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座谈会讲话稿"/>
      <w:r>
        <w:rPr/>
        <w:t>安全生产座谈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</w:t>
      </w:r>
      <w:r>
        <w:rPr/>
        <w:t>xx</w:t>
      </w:r>
      <w:r>
        <w:rPr/>
        <w:t>副县长回顾总结了</w:t>
      </w:r>
      <w:r>
        <w:rPr/>
        <w:t>20**</w:t>
      </w:r>
      <w:r>
        <w:rPr/>
        <w:t>年全县安全生产工作情况，对今年的工作进行了全面、扎实地安排，我完全同意。下面，就如何抓好今年的安全生产工作，我再强调三点：</w:t>
      </w:r>
    </w:p>
    <w:p>
      <w:pPr>
        <w:pStyle w:val="Normal"/>
        <w:rPr/>
      </w:pPr>
      <w:r>
        <w:rPr/>
        <w:t>一、提高认识是基础</w:t>
      </w:r>
    </w:p>
    <w:p>
      <w:pPr>
        <w:pStyle w:val="Normal"/>
        <w:rPr/>
      </w:pPr>
      <w:r>
        <w:rPr/>
        <w:t>安全生产是一项重要的政治任务。党中央、国务院始终高度重视安全生产工作，近期出台的《国务院关于坚持科学发展安全发展，促进安全生产形势持续稳定好转的意见》，更是把安全生产上升到统领性、全局性、关乎构建和谐社会、左右经济发展成败的战略高度。因此，必须把安全生产当作一项极端重要的政治任务切实抓好。</w:t>
      </w:r>
    </w:p>
    <w:p>
      <w:pPr>
        <w:pStyle w:val="Normal"/>
        <w:rPr/>
      </w:pPr>
      <w:r>
        <w:rPr/>
        <w:t>安全生产是广大群众的强烈愿望。当前已进入全面建设小康社会、和谐社会的新时期，安全生产是直接关系人民群众生命安危的头等大事，我们常讲“人命关天”就是这个意思，人民群众也把安全生产工作的好坏作为衡量政府执政为民的标准。如果我们连安全生产工作都抓不好，伤亡事故不断，劳动者的生命财产安全和健康得不到保障，建设什么样的社会都是一句空话，也毫无和谐而言。</w:t>
      </w:r>
    </w:p>
    <w:p>
      <w:pPr>
        <w:pStyle w:val="Normal"/>
        <w:rPr/>
      </w:pPr>
      <w:r>
        <w:rPr/>
        <w:t>安全生产是县域经济发展的保障。经济要发展，社会要安宁，安全生产是基础、是前提，事故往往伴随着生命的伤害，会严重影响一个地方的形象，造成的损失是不可估量和无法弥补的。只有做好安全生产工作，才能把全县人民的时间、精力集中到生产和发展上来，才能把外地的客商、项目、资金、技术更多地吸引、聚集到大荔来，实现全县经济的跨越式发展。</w:t>
      </w:r>
    </w:p>
    <w:p>
      <w:pPr>
        <w:pStyle w:val="Normal"/>
        <w:rPr/>
      </w:pPr>
      <w:r>
        <w:rPr/>
        <w:t>安全生产是企业健康发展的需要。企业每发生一起事故，轻则经济受损，重则关门倒闭。在整天“家属哭、职工闹、上边查”的情况下，企业还怎么正常生产，何谈经济效益，更不要说健康发展。</w:t>
      </w:r>
    </w:p>
    <w:p>
      <w:pPr>
        <w:pStyle w:val="Normal"/>
        <w:rPr/>
      </w:pPr>
      <w:r>
        <w:rPr/>
        <w:t>二、落实责任是保障</w:t>
      </w:r>
    </w:p>
    <w:p>
      <w:pPr>
        <w:pStyle w:val="Normal"/>
        <w:rPr/>
      </w:pPr>
      <w:r>
        <w:rPr/>
        <w:t>牢固树立责任意识。各镇、各部门、各单位要牢固树立“谁不重视安全生产，谁就是破坏发展大局，谁在安全生产上出问题，谁就是人民的罪人”的思想，绝不能抱有侥幸心理，靠运气办事，坚决改变“不出事故不重视，出了事故再重视，事故一过老样子”的状况，把安全生产当作一项工作、一项责任、一项使命来抓，抓出成效。</w:t>
      </w:r>
    </w:p>
    <w:p>
      <w:pPr>
        <w:pStyle w:val="Normal"/>
        <w:rPr/>
      </w:pPr>
      <w:r>
        <w:rPr/>
        <w:t>强化各级各部门监管责任。各级、各部门要坚持“一岗双责”的原则，管行业必须管安全，管部门必须管安全，行政一把手必须负总责，分管领导必须具体抓落实。要进一步完善工作机构，健全工作制度，落实好人员和职责，确保有效开展工作。</w:t>
      </w:r>
    </w:p>
    <w:p>
      <w:pPr>
        <w:pStyle w:val="Normal"/>
        <w:rPr/>
      </w:pPr>
      <w:r>
        <w:rPr/>
        <w:t>切实落实企业主体责任。各企业的主要负责人更要具有安全意识，坚持“管生产必须管安全”，坚持依法履行安全生产工作职责，把安全与生产同部署、同检查、同考核。工作中要不等不靠，主动做好规范化管理，并自觉接受有关部门的监管，配合做好隐患整改、标准化建设等相关工作。这里我要强调一下，所有企业在安全生产方面都是平等的，各入住园区企业不能有任何特权思想，在经济发展方面要成为县上的龙头，在安全生产方面更要成为行业的典范。</w:t>
      </w:r>
    </w:p>
    <w:p>
      <w:pPr>
        <w:pStyle w:val="Normal"/>
        <w:rPr/>
      </w:pPr>
      <w:r>
        <w:rPr/>
        <w:t>严肃安全生产责任追究。坚决实行“一票否决”制，你那个镇、那个行业安全生产工作出了问题，别的工作做得再好，在年终考核时也要靠后排名。既要追究事故责任，又要关口前移，追究工作中的失职责任。同时，我想，还要把安全工作的好坏，作为提拔干部、年终评优的依据。</w:t>
      </w:r>
    </w:p>
    <w:p>
      <w:pPr>
        <w:pStyle w:val="Normal"/>
        <w:rPr/>
      </w:pPr>
      <w:r>
        <w:rPr/>
        <w:t>三、狠抓落实是关键</w:t>
      </w:r>
    </w:p>
    <w:p>
      <w:pPr>
        <w:pStyle w:val="Normal"/>
        <w:rPr/>
      </w:pPr>
      <w:r>
        <w:rPr/>
        <w:t>抓落实是防事故之本，不落实是出事故之源。为此，各镇、各部门、各单位一定要加大抓落实的工作力度：</w:t>
      </w:r>
    </w:p>
    <w:p>
      <w:pPr>
        <w:pStyle w:val="Normal"/>
        <w:rPr/>
      </w:pPr>
      <w:r>
        <w:rPr/>
        <w:t>计划安排要到位。安全生产牵扯到方方面面，点多面广，事故发生的环节和因素也很复杂，一个镇靠几个人去管、一个县靠几个部门去抓，都是不现实的，也管不好，因此，主要领导要善于统筹安排，把重点放在宣传教育、提高广大群众的安全意识上来，放在企业自身做好安全工作的主动性上来。要调动每一个干部群众开展安全生产工作的主动性和自觉性，从而在全县形成“群防群治，一级抓一级，逐级抓落实”的工作局面。工作中要善于抓重点，重点抓，集中时间、集中精力，切实解决工作中存在的难点和突出问题，一段时期抓一个，久而久之，就会实现整体上的稳定好转。</w:t>
      </w:r>
    </w:p>
    <w:p>
      <w:pPr>
        <w:pStyle w:val="Normal"/>
        <w:rPr/>
      </w:pPr>
      <w:r>
        <w:rPr/>
        <w:t>领导力量要到位。安全生产工作做得好不好，关键在于领导，各镇、各部门、各企业的主要负责人对安全生产的重视程度，决定这个辖区、行业、企业的安全生产状况，因此，各级领导要强化安全工作是一把手工程、是“帽子”工程的首位意识，强化安全工作无小事的大局意识，强化安全工作要如临深渊、如履薄冰的忧患意识，强化安全工作不出事则已、出事就过不去的危机意识，在抓安全生产工作时，必须靠前指挥，亲自安排，并加强对工作开展情况的督促检查，确保各项工作措施落实到位。</w:t>
      </w:r>
    </w:p>
    <w:p>
      <w:pPr>
        <w:pStyle w:val="Normal"/>
        <w:rPr/>
      </w:pPr>
      <w:r>
        <w:rPr/>
        <w:t>督促监管要到位。各镇作为本辖区安全管理工作的总负责、各有关部门作为本行业安全监管工作的总负责，一定要履行好管理监察职责，经常深入下去，把工作的重心放到企业、放到车间、放到每个隐患点上，全面、详实地了解第一手资料，及时发现并督促解决问题，为县委、县政府当好参谋助手。安委会办公室要加大监督检查力度，做好综合协调管理。工作中要做到四个经常：经常宣传各级关于安全生产的决定、法规，做到家喻户晓，人人明白</w:t>
      </w:r>
      <w:r>
        <w:rPr/>
        <w:t>;</w:t>
      </w:r>
      <w:r>
        <w:rPr/>
        <w:t>经常研究、部署、分析安全形势，做到居安思危、未雨绸缪</w:t>
      </w:r>
      <w:r>
        <w:rPr/>
        <w:t>;</w:t>
      </w:r>
      <w:r>
        <w:rPr/>
        <w:t>经常检查、督促、落实安全生产工作的要求、规定，做到不留死角</w:t>
      </w:r>
      <w:r>
        <w:rPr/>
        <w:t>;</w:t>
      </w:r>
      <w:r>
        <w:rPr/>
        <w:t>经常鼓励和引导企业加大对安全生产的投入，做到政策引导、典型示范。</w:t>
      </w:r>
    </w:p>
    <w:p>
      <w:pPr>
        <w:pStyle w:val="Normal"/>
        <w:rPr/>
      </w:pPr>
      <w:r>
        <w:rPr/>
        <w:t>资金投入要到位。必要的资金投入是做好安全生产工作的保障，这方面要动真的，来实的。常言说得好，小洞不补，大洞受苦。如果现在舍不得搞投入，不但隐患会加重，治理难度会增加，而且现在一万元能办成的事，将来很可能要花费十几万元、几十万元，早治早主动，这笔帐各相关部门、特别是各企业一定要算清，千万不要“因小失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年的工作千头万绪，安全生产工作更是任务艰巨，我们一定要按照中央和省、市的部署，竭尽全力，真抓实干，切实抓好安全生产工作，确保人民生命财产安全，为全县经济和社会发展创造一个安全稳定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