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下半年工作计划范本推荐"/>
      <w:r>
        <w:rPr/>
        <w:t>2023</w:t>
      </w:r>
      <w:r>
        <w:rPr/>
        <w:t>党支部下半年工作计划范本推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硬班子，带强队伍，创先争优，树立典型，优化展示，形成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