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中的学生自我鉴定"/>
      <w:r>
        <w:rPr/>
        <w:t>毕业档案中的学生自我鉴定</w:t>
      </w:r>
      <w:bookmarkEnd w:id="0"/>
    </w:p>
    <w:p>
      <w:pPr>
        <w:pStyle w:val="Normal"/>
        <w:rPr/>
      </w:pPr>
      <w:r>
        <w:rPr/>
        <w:t>高考已经结束了，我们也即将毕业，离开这所我们奋斗了三年的学习，走入大学校门。高三这一年真是又苦又甜。苦是因为学习的压力，学习任务重，经常有模拟考试，每次考试间隔的时间紧张</w:t>
      </w:r>
      <w:r>
        <w:rPr/>
        <w:t>;</w:t>
      </w:r>
      <w:r>
        <w:rPr/>
        <w:t>甜是因为我不是一个人走上战场，还有很多的同学，老师，家人，他们都在陪伴我。</w:t>
      </w:r>
    </w:p>
    <w:p>
      <w:pPr>
        <w:pStyle w:val="Normal"/>
        <w:rPr/>
      </w:pPr>
      <w:r>
        <w:rPr/>
        <w:t>这三年，虽然我最后的成绩还算不错，但是我偏科的情况还比较严重，我的英语和物理成绩拖后退拖得很严重。我在尝试了很多办法都没有改变之后，只能多花一些精力在其他科目上面，通过提高其他科目分数的方式来提高我的总成绩。因为我比较喜欢化学和生物，所以在课下我经常刷题。在刷题的过程中，我也明白了为什么老师总是让我们多做题。因为一样的题型做多了，就会形成记忆，再看到这样的题目的时候，能够很快的想出解题方法，提高解题速度。虽然过程比较的曲折，但结果还算不错。在高考中，我的这两门拖后腿的科目超常发挥，取得了不错的成绩。</w:t>
      </w:r>
    </w:p>
    <w:p>
      <w:pPr>
        <w:pStyle w:val="Normal"/>
        <w:rPr/>
      </w:pPr>
      <w:r>
        <w:rPr/>
        <w:t>从进入高中之后，我就改变了自己的学习方法。在上初中的时候，我是在玩中学，只需要上课认真听，下课后不需要花太多时间，就能够取得不错的成绩。但是高中的情况不一样，如果高中还是这样的学习方法，那肯定不会有一个好的成绩。所以高中我的学习方法是在学中玩，偏科的情况是肯定避免不了的。所以我会挑选两三个自己喜欢的科目，多刷题，我非常享受解题的过程，当我把结果算出来的时候，心里就会非常的高兴。把解题过程看做是玩耍的过程，不要对正确率太过看重，一样能够获得快乐。</w:t>
      </w:r>
    </w:p>
    <w:p>
      <w:pPr>
        <w:pStyle w:val="Normal"/>
        <w:rPr/>
      </w:pPr>
      <w:r>
        <w:rPr/>
        <w:t>我自认为品德还算不错，我没有做过违反学校规定的事情。作业认真做，按时交，自己不喜欢的科目也会认真做。从来没有迟到、旷课、早退的行为，每天都按时到校。我也很少请假，三年就请过一次假，请假的原因还是感冒发烧需要打针。在上课的时候，虽然偶尔会打瞌睡，但是其他不该做的事情从来不会做，上课很认真的听讲，做笔记。</w:t>
      </w:r>
    </w:p>
    <w:p>
      <w:pPr>
        <w:pStyle w:val="Normal"/>
        <w:rPr/>
      </w:pPr>
      <w:r>
        <w:rPr/>
        <w:t>在高中三年，也交了很多的朋友。因为有了他们，才让我快乐的度过这三年。要毕业了，其实很舍不得离开学校，因为有很多的美好回忆。但是再怎么舍不得，也终要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中，我也会好好的学习，养成良好的生活习惯，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