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律师自用正规权威"/>
      <w:r>
        <w:rPr/>
        <w:t>2023</w:t>
      </w:r>
      <w:r>
        <w:rPr/>
        <w:t>房屋租赁合同</w:t>
      </w:r>
      <w:r>
        <w:rPr/>
        <w:t>(</w:t>
      </w:r>
      <w:r>
        <w:rPr/>
        <w:t>律师自用正规权威</w:t>
      </w:r>
      <w:r>
        <w:rPr/>
        <w:t>)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有效期内，乙方可使用承租区域内的设施及家具等物品，无须支付额外的费用。</w:t>
      </w:r>
      <w:r>
        <w:rPr/>
        <w:t>(</w:t>
      </w:r>
      <w:r>
        <w:rPr/>
        <w:t>以房屋物品清单为准，详情见附件一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