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教学反思"/>
      <w:r>
        <w:rPr/>
        <w:t>信息技术教学反思</w:t>
      </w:r>
      <w:bookmarkEnd w:id="0"/>
    </w:p>
    <w:p>
      <w:pPr>
        <w:pStyle w:val="Normal"/>
        <w:rPr/>
      </w:pPr>
      <w:r>
        <w:rPr/>
        <w:t>一、多鼓励学生，学会欣赏学生</w:t>
      </w:r>
    </w:p>
    <w:p>
      <w:pPr>
        <w:pStyle w:val="Normal"/>
        <w:rPr/>
      </w:pPr>
      <w:r>
        <w:rPr/>
        <w:t>一切为了学生，关注每一位学生的发展，每一位教师必须尊重学生的人格，而且还要学会去赞赏学生。在课堂上学生在操作过程中，难免会出现这样那样的错误。这就要求教师耐心加以指导，例如在课堂中我强调打开写字板之后要先选择输入法，说了好几次，可还有的学生没有先选择输入方式，导致打出来的都是英文字母，在这个时候我仍然保持平静态度，温和的告诉学生。我想他们并不是没有认真听我说的要求，只是对于电脑操作还不熟练，总是忘记一些操作步骤，我还适时的告诉学生们，电脑操作就是考验谁最熟练，相信同学们只要肯下功夫，每个人都有可能变成电脑高手。在这节课上，我尽量营造民主、和谐的气氛，这样不但能真正提高学生的知识水平，更重要的是培养了学生的学习兴趣。</w:t>
      </w:r>
    </w:p>
    <w:p>
      <w:pPr>
        <w:pStyle w:val="Normal"/>
        <w:rPr/>
      </w:pPr>
      <w:r>
        <w:rPr/>
        <w:t>二、精心处理教材，分层次教学</w:t>
      </w:r>
    </w:p>
    <w:p>
      <w:pPr>
        <w:pStyle w:val="Normal"/>
        <w:rPr/>
      </w:pPr>
      <w:r>
        <w:rPr/>
        <w:t>低年级学生活泼好动，有时显得比较浮躁、缺乏耐心。在整整一节课的时间内，总要求他们安安静静、规规矩矩地按照老师的要求做是很困难的。那么，如何保持学生的学习兴趣，有效地实现教学目标，值得我思考的。我认为首先要研究教材，精选内容，对容易的知识点的讲解可粗略一些，让学生自学也未尝不可</w:t>
      </w:r>
      <w:r>
        <w:rPr/>
        <w:t>;</w:t>
      </w:r>
      <w:r>
        <w:rPr/>
        <w:t>对难度较大的内容要想办法化难为易，教师加强随堂指导，使学生听明白，做正确。其次，要让学生多动手。学生对动手操作非常感兴趣。如果整一堂课只讲理论不让他们动手，他们的注意力往往不集中。因此要合理安排时间，让学生多动手，这样才能把他们的注意力集中在课堂上。在上机内容的选择上，也要注意难易结合，有时候采用同样的练习，基础好的学生由于认为太简单在操作的时候就粗心大意，而基础差的学生有时又认为太难做不出来，这样“一刀切”常常效果不佳。这时候布置不同的任务</w:t>
      </w:r>
      <w:r>
        <w:rPr/>
        <w:t>,</w:t>
      </w:r>
      <w:r>
        <w:rPr/>
        <w:t>就能达到较好的教学效果。要求所有学生都要完成基本任务，另外布置较高层次的额外任务，让基础好的学生去完成，这样既节省老师的教学时间，也给学生更多的练习机会和知识技能。</w:t>
      </w:r>
    </w:p>
    <w:p>
      <w:pPr>
        <w:pStyle w:val="Normal"/>
        <w:rPr/>
      </w:pPr>
      <w:r>
        <w:rPr/>
        <w:t>三、教学方法多样化，培养学生自学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一的教学方法，在短时间内可能效果不错，但长期下来，学生便会慢慢地失去兴趣。信息技术课一般采用“任务驱动”模式教学，开始先由教师确定学习任务，然后教师讲解、演示。这节课的不足之处就是没能让学生上台操作。没有给孩子们展示的机会。让孩子上台面向全体同学操作不仅能锻练自己的水平，而且也提供了一个让学生和学生交流的平台。这是我在今后教学中值得思考的，多找一些方式全方位调动学生们的积极性，热情的投入学习中来。另外，还可以提出典型的问题，以小组为单位组织讨论，然后由小组派代表上台来讲解和演示解决问题的步骤和方法，加强团队合作精神和实践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