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责任协议书"/>
      <w:r>
        <w:rPr/>
        <w:t>驾驶员责任协议书</w:t>
      </w:r>
      <w:bookmarkEnd w:id="0"/>
    </w:p>
    <w:p>
      <w:pPr>
        <w:pStyle w:val="Normal"/>
        <w:rPr/>
      </w:pPr>
      <w:r>
        <w:rPr/>
        <w:t>为了加强安全管理，坚持“安全第一，预防为主，综合治理”的方针，按照“谁主管，谁负责，谁失职，追究谁”的原则。明确责任，确保车辆正常营运，员工人身安全，车辆安全，结合我公司工作实际，特制定此安全责任书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的责任及权利：</w:t>
      </w:r>
    </w:p>
    <w:p>
      <w:pPr>
        <w:pStyle w:val="Normal"/>
        <w:rPr/>
      </w:pPr>
      <w:r>
        <w:rPr/>
        <w:t>1.</w:t>
      </w:r>
      <w:r>
        <w:rPr/>
        <w:t>应积极办齐车辆的行驶证，保险证，并按照规定参加年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有义务配齐车辆营运时必要的设施设备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应保证车辆状况良好，若出现故障应及时安排修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乙方的责任及权利：</w:t>
      </w:r>
    </w:p>
    <w:p>
      <w:pPr>
        <w:pStyle w:val="Normal"/>
        <w:rPr/>
      </w:pPr>
      <w:r>
        <w:rPr/>
        <w:t>1.</w:t>
      </w:r>
      <w:r>
        <w:rPr/>
        <w:t>驾驶员是安全直接责任人，甲方对乙方有行驶安全管理、检查教育的权利和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认真学习道路交通法规和安全常识，提高交通法制观念和安全意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甲方的工作特点，整时整点发车，不脱岗、不溜班，维护公司的利益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安全驾驶、谨慎驾驶，不开超速车，如遇交通事故，第一时间通知公司并保护好现场</w:t>
      </w:r>
      <w:r>
        <w:rPr/>
        <w:t>;</w:t>
      </w:r>
      <w:r>
        <w:rPr/>
        <w:t>不要与对方争执吵闹。若第一时间不通知公司并与对方吵闹打架的一切后果自负，公司不承担任何责任并赔偿损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驾驶员必须认真做好出车前的检查工作以及行车中、回公司后对车上遗留物要及时上报总经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行驶中通过交叉路口、城镇中心、转弯以及学校门口，必须将车速控制在安全范围内，在限速指示牌、红绿灯等有限速路段，应按照要求通过，如有违章责任驾驶员自负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刻苦钻研驾驶技术，学习安全驾驶经验，遵守操作规程，对车辆坚持出车前，行车中，“三检”和定期保养、维修，保证车容、车况完好，不开不年检车和带病车上路，行车途中严禁吸烟，严禁非驾驶员驾车，切实树立安全第一思想，把爱护公司财产和人民生命财产放在首位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自觉遵守交通法规，维护交通秩序，服从交通民警指挥，支持交通民警执法，发生违章要依法接受处理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要防止车辆自燃及火灾的发生，若出现此类情况，应首先确保乘客安全撤离，采取适当措施，减少损失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司机一年中若出现一次重点交通事故或累计违章满十二分，调离原岗位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车辆行驶中若出现划伤、碰撞等，驾驶员要承担一定的责任，车辆在行驶途中遇突发情况，不及时采取安全措施给公司及车辆造成损失者，由驾驶员承担保险公司赔偿金外的经济费用，交通事故责任由驾驶员自己承担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文明行车、礼貌待人、安全礼让、中速行驶、认真执行有关安全规章制度，贯彻四不准：不准抢道行驶、不准强行超车、不准抢红灯、不准刹慢行车。五不开：不开快车、不开逆行车、不开斗气车、不开机件失灵车、不酒后驾车。做到六坚持：坚持你快我慢、你抢我站、你超我让、你挤我停、你斗气我沉住气、你开英雄车我开风格车，踏踏实实地把安全落到实处。</w:t>
      </w:r>
    </w:p>
    <w:p>
      <w:pPr>
        <w:pStyle w:val="Normal"/>
        <w:rPr/>
      </w:pPr>
      <w:r>
        <w:rPr/>
        <w:t>13.</w:t>
      </w:r>
      <w:r>
        <w:rPr/>
        <w:t>本责任书一式两份，甲乙各持一份，自签字之日起生效。</w:t>
      </w:r>
    </w:p>
    <w:p>
      <w:pPr>
        <w:pStyle w:val="Normal"/>
        <w:rPr/>
      </w:pPr>
      <w:r>
        <w:rPr/>
        <w:t>单位负责人驾驶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