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宫炎平滴丸说明书"/>
      <w:r>
        <w:rPr/>
        <w:t>宫炎平滴丸说明书</w:t>
      </w:r>
      <w:bookmarkEnd w:id="0"/>
    </w:p>
    <w:p>
      <w:pPr>
        <w:pStyle w:val="Normal"/>
        <w:rPr/>
      </w:pPr>
      <w:r>
        <w:rPr/>
        <w:t>问：宫炎平滴丸有什么主治功能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清热利湿，祛瘀止痛，收敛止带。用于急、慢性盆腔炎见下腹胀痛、腰痛、带下增多、月经不调等症属于湿热下注、瘀阻胞宫所致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