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导游词英文版"/>
      <w:r>
        <w:rPr/>
        <w:t>吉林雾凇导游词英文版</w:t>
      </w:r>
      <w:bookmarkEnd w:id="0"/>
    </w:p>
    <w:p>
      <w:pPr>
        <w:pStyle w:val="Normal"/>
        <w:rPr/>
      </w:pPr>
      <w:r>
        <w:rPr/>
        <w:t>Withitspoeticbeautyof"springinwinter",Jilinrime,togetherwithGuilinlandscape,YunnanShilinandtheThreeGorgesoftheYangtzeRiver,isknownasChina'sfournaturallandscapes.</w:t>
      </w:r>
    </w:p>
    <w:p>
      <w:pPr>
        <w:pStyle w:val="Normal"/>
        <w:rPr/>
      </w:pPr>
      <w:r>
        <w:rPr/>
        <w:t>Inthemiddleofwinter,whenthousandsoftreesareindepressioninnorthernChina,whenyouenterJilinCityinNortheastChina,youwillseeamagicalandbeautifulscenery.LookingalongtheBankofSonghuaRiver,thepinesandwillowsarefrostedandcoveredwithsnow,andthejadeiscoveredwithsilver.Thisiswhatpeoplecallthe"mistyscene".</w:t>
      </w:r>
    </w:p>
    <w:p>
      <w:pPr>
        <w:pStyle w:val="Normal"/>
        <w:rPr/>
      </w:pPr>
      <w:r>
        <w:rPr/>
        <w:t>Rime,commonlyknownas"treehanging",istheicecrystalcondensedonthebranchesandleavesbyfogandwatervaporwhenitiscold,whichcanbedividedintogranularandcrystalline.Thegranularrimestructureiscompact,formingaverysmalliceblock,whilethecrystallinerimestructureislooseandlargeflake.TherimeinJiliniscrystalline.ItisformednaturallyintheuniquegeographicalenvironmentofJilinCity.15kilometersuptheSonghuaRiverfromtheurbanareaofJilinProvinceistheplumphydropowerstation.Inwinter,theriverwaterpassesthroughthewaterturbineunits,andthewatertemperaturerisesandbecomeshot.Everywinter,thereisstill4℃waterflowingfromthewaterturbineunits.Theriverwatercarriesalargeamountofheatenergy,formingawonderlandwheretheSonghuaRiverflowsslowlythroughtheurbanareafordecades.Fromthesurfaceofthewatercontinuouslysteamingoutwatervapor,thewholeriverwhitefogTengteng,foralongtimedoesnotdissipate.Alongtheriverbank,therearemanypinesandwillows.Undercertainpressure,temperature,winddirectionandotherconditions,thetranspirationfogontheriversurfacecondensesintoafoggrave</w:t>
      </w:r>
    </w:p>
    <w:p>
      <w:pPr>
        <w:pStyle w:val="Normal"/>
        <w:rPr/>
      </w:pPr>
      <w:r>
        <w:rPr/>
        <w:t>Thebeautyofrimeliesinmagnificenceandwonder</w:t>
      </w:r>
    </w:p>
    <w:p>
      <w:pPr>
        <w:pStyle w:val="Normal"/>
        <w:rPr/>
      </w:pPr>
      <w:r>
        <w:rPr/>
        <w:t>Towatchrime,weshouldpayattentionto"watchingfogatnight,watchinghanginginthemorning,andenjoyingfallingflowersnearnoon".</w:t>
      </w:r>
    </w:p>
    <w:p>
      <w:pPr>
        <w:pStyle w:val="Normal"/>
        <w:rPr/>
      </w:pPr>
      <w:r>
        <w:rPr/>
        <w:t>"Watchingfogatnight"istowatchthefogsceneontheriverontheeveofrimeformation.Ataboutteno'clockinthenight,therebegantobewispsoffogontheSonghuaRiver,andthenitbecamebiggerandthicker.Largegroupsofwhitefogrolledupfromtheriverandwanderedtobothsidesoftheriver.</w:t>
      </w:r>
    </w:p>
    <w:p>
      <w:pPr>
        <w:pStyle w:val="Normal"/>
        <w:rPr/>
      </w:pPr>
      <w:r>
        <w:rPr/>
        <w:t>"Morningwatchhanging"istogetupearlytowatchthetreehanging.ThedarktreesontheBankofthetenliRiverturnedsilverovernight.Willowsarelikejadebrancheshangingdown,andpineneedlesarelikesilverchrysanthemumsinfullbloom.</w:t>
      </w:r>
    </w:p>
    <w:p>
      <w:pPr>
        <w:pStyle w:val="Normal"/>
        <w:rPr/>
      </w:pPr>
      <w:r>
        <w:rPr/>
        <w:t>"Enjoythefallingflowersnearnoon"referstothescenewhenthehangingtreesfalloff.Generallyatabout10am,thehangingtreesbegintofalloffonebyone,andthentheyfalldowninclusters.Thesilverflakesfalloffintheairwhenthebreezeblows.Thebrightsunlightshinesonthem,andcolorfulsnowcurtainsareformedintheai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saidthatalongtimeago,therewasanoldmotherbytheSonghuaRiver.Herhusbanddiedearly.Sheraisedherthreedaughtersandworkedhardtoearnmoneytosupporttheirchildren.Astimewentby,thethreedaughtersgrewupandmarriedoutoneafteranother.Afterthethreedaughtersgotmarried,theoldmother,whowaslonelyandold,couldnotwork,soshehadtotaketurnstolivewithherthreedaughtersThethreedaughterswereunfilialandpushedtheoldmotheraroundlikearubberball.Oneday,onthewaytothethirddaughter'shouse,theelderdaughterandtheseconddaughterroaredinthecoldwind.Themoreshethoughtaboutit,themoresadshewas.Herwhitehairandtearsflutteredwiththewind,hangingonthetreestoformice.Peoplelookedatthesilverbranchesandcouldn'thelpthinkingofherheadSilverhair,butalsoincreasethehatredofunfilialdaugh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