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潭山公园导游词范文"/>
      <w:r>
        <w:rPr/>
        <w:t>龙潭山公园导游词范文</w:t>
      </w:r>
      <w:bookmarkEnd w:id="0"/>
    </w:p>
    <w:p>
      <w:pPr>
        <w:pStyle w:val="Normal"/>
        <w:rPr/>
      </w:pPr>
      <w:r>
        <w:rPr/>
        <w:t>周末这天，怀着激动的心情我们来到了龙潭公园。</w:t>
      </w:r>
    </w:p>
    <w:p>
      <w:pPr>
        <w:pStyle w:val="Normal"/>
        <w:rPr/>
      </w:pPr>
      <w:r>
        <w:rPr/>
        <w:t>龙潭风景区是我国</w:t>
      </w:r>
      <w:r>
        <w:rPr/>
        <w:t>4A</w:t>
      </w:r>
      <w:r>
        <w:rPr/>
        <w:t>级旅游景区，位于柳州市区南部，是一个融喀斯特自然山水景观、中国南方少数民族风情文化、亚热带岩溶植物景观为一体的大型风景游览区。我对此向往已久。</w:t>
      </w:r>
    </w:p>
    <w:p>
      <w:pPr>
        <w:pStyle w:val="Normal"/>
        <w:rPr/>
      </w:pPr>
      <w:r>
        <w:rPr/>
        <w:t>龙潭公园林木苍翠、群山环抱、自成屏障，耸立于一湖二潭周围，最大的是镜湖，其次是龙潭，雷潭，按位置高度则依次是雷潭，龙潭，镜湖。雷龙二潭常年恒温，为大山之地下泉水，一年四季可以来游泳</w:t>
      </w:r>
      <w:r>
        <w:rPr/>
        <w:t>!</w:t>
      </w:r>
      <w:r>
        <w:rPr/>
        <w:t>雷潭附近有“祷雨文碑亭”、“祭台”，唐代着名文学家、柳州刺史柳宗元曾为民祷雨于此，着有《雷塘祷雨文》。</w:t>
      </w:r>
    </w:p>
    <w:p>
      <w:pPr>
        <w:pStyle w:val="Normal"/>
        <w:rPr/>
      </w:pPr>
      <w:r>
        <w:rPr/>
        <w:t>沿镜湖前行不远是花的海洋，玉兰花、桃花、樱花争相开放。满山遍野。公园还别具匠心地点缀了“鼓楼”、“龙潭风雨桥”、侗寨等民族建筑，蔚为壮观。静卧镜湖之上的“龙潭风雨桥”是仿古钢筋混凝土廊桥式建筑，感觉有些假假的。龙潭风雨桥据说是以三江程阳风雨桥为蓝本设计、建造而成。</w:t>
      </w:r>
    </w:p>
    <w:p>
      <w:pPr>
        <w:pStyle w:val="Normal"/>
        <w:rPr/>
      </w:pPr>
      <w:r>
        <w:rPr/>
        <w:t>再往下，就到了侗族的鼓楼。鼓楼为正四边形塔楼结构，飞檐重阁、琉璃装饰、葫芦顶、端庄肃穆</w:t>
      </w:r>
      <w:r>
        <w:rPr/>
        <w:t>;</w:t>
      </w:r>
      <w:r>
        <w:rPr/>
        <w:t>内设景廊，盘旋而上，上悬“款鼓”，既体现侗人击鼓示警聚众之意，又应合游人登高望远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公园真是美丽，这里有山有水，期待下次再次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