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苏仙岭导游词"/>
      <w:r>
        <w:rPr/>
        <w:t>精选湖南苏仙岭导游词</w:t>
      </w:r>
      <w:bookmarkEnd w:id="0"/>
    </w:p>
    <w:p>
      <w:pPr>
        <w:pStyle w:val="Normal"/>
        <w:rPr/>
      </w:pPr>
      <w:r>
        <w:rPr/>
        <w:t>位于郴州市苏仙区城区</w:t>
      </w:r>
      <w:r>
        <w:rPr/>
        <w:t>(</w:t>
      </w:r>
      <w:r>
        <w:rPr/>
        <w:t>郴州沿江商住区区北</w:t>
      </w:r>
      <w:r>
        <w:rPr/>
        <w:t>)</w:t>
      </w:r>
      <w:r>
        <w:rPr/>
        <w:t>，大门位于苏仙南路，岭上有白鹿洞、升仙石、望母松等“仙”迹，自然山水风光久负盛名。由秦少游作词、苏东坡作跋、米芾书写的《踏莎行</w:t>
      </w:r>
      <w:r>
        <w:rPr/>
        <w:t>·</w:t>
      </w:r>
      <w:r>
        <w:rPr/>
        <w:t>郴州旅舍》被篆刻在苏仙岭的岩壁上，史称“三绝碑”。陶铸</w:t>
      </w:r>
      <w:r>
        <w:rPr/>
        <w:t>1965</w:t>
      </w:r>
      <w:r>
        <w:rPr/>
        <w:t>年来郴州视察，写下了《新踏莎行》。西安事变后，张学良将军曾幽禁于此，写下了“恨天低，大鹏有翅愁难展”的名句。</w:t>
      </w:r>
      <w:r>
        <w:rPr/>
        <w:t>1997</w:t>
      </w:r>
      <w:r>
        <w:rPr/>
        <w:t>年，苏仙岭又投资</w:t>
      </w:r>
      <w:r>
        <w:rPr/>
        <w:t>600</w:t>
      </w:r>
      <w:r>
        <w:rPr/>
        <w:t>多万元兴建了一条旅游架空索道。坐上索道，放眼眺望，郴州城区、武广客运专线郴州段全部尽收眼底。</w:t>
      </w:r>
    </w:p>
    <w:p>
      <w:pPr>
        <w:pStyle w:val="Normal"/>
        <w:rPr/>
      </w:pPr>
      <w:r>
        <w:rPr/>
        <w:t>苏仙岭从山麓到山顶有桃花居、白鹿洞、三绝碑、景雄、八字铭、沉香石、苏仙观等观赏游览处。桃花居是游客登山的起点，它背靠青山，面向桃花水溪，四周翠竹修茂，绿树成荫，环境幽雅别致。</w:t>
      </w:r>
    </w:p>
    <w:p>
      <w:pPr>
        <w:pStyle w:val="Normal"/>
        <w:rPr/>
      </w:pPr>
      <w:r>
        <w:rPr/>
        <w:t>白鹿洞在桃花居上方。洞内宽敞，洞顶一般来说岩突，怪石狰狞，洞外藤葛披拂，丛林繁茂。传说白鹿、白鹤在此为苏耽哺乳、御寒。现洞口塑有大小二只白鹿，母子碎步相吻，形象逼真。洞前桃花流水，溪上有人工雕塑的三只白鹤，姿态各异，趣味天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白鹿洞拾级而上，约</w:t>
      </w:r>
      <w:r>
        <w:rPr/>
        <w:t>100</w:t>
      </w:r>
      <w:r>
        <w:rPr/>
        <w:t>米，有一圆柱绿瓦，翘角飞檐的护碑亭，亭内有一块高</w:t>
      </w:r>
      <w:r>
        <w:rPr/>
        <w:t>4</w:t>
      </w:r>
      <w:r>
        <w:rPr/>
        <w:t>米多的天然石壁，上有一块摩崖石碑，这就是“三绝碑”。所谓“三绝”：即秦观的词《踏莎行</w:t>
      </w:r>
      <w:r>
        <w:rPr/>
        <w:t>.</w:t>
      </w:r>
      <w:r>
        <w:rPr/>
        <w:t>郴州旅舍》，大文学家苏轼为该词写的跋和米芾的书法。苏仙观立于苏仙岭绝顶，这是一座宋代建筑形式的庙宇，雕梁画栋，绿瓦朱栏，宏伟肃穆，是苏仙岭的主要景点。整个建筑有正殿三间，分上、中、下三个，两边有偏殿，东北角两小间为爱国名将张学良幽禁处，现称“屈将室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