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工作简报范文"/>
      <w:r>
        <w:rPr/>
        <w:t>公司培训工作简报范文</w:t>
      </w:r>
      <w:bookmarkEnd w:id="0"/>
    </w:p>
    <w:p>
      <w:pPr>
        <w:pStyle w:val="Normal"/>
        <w:rPr/>
      </w:pPr>
      <w:r>
        <w:rPr/>
        <w:t>在人力资源部组织协调和缜密安排下，为期一天的品牌中国产业联盟</w:t>
      </w:r>
      <w:r>
        <w:rPr/>
        <w:t>20xx</w:t>
      </w:r>
      <w:r>
        <w:rPr/>
        <w:t>年度第二期员工培训工作在公司会议室展开。品牌中国产业联盟秘书长王永、副秘书长张吕清，总经理助理高斌、品牌研究中心总监张永真、品牌推广中心总监马晓晨以及人力资源总监刘芳担纲本次培训活动的讲师，为近</w:t>
      </w:r>
      <w:r>
        <w:rPr/>
        <w:t>20</w:t>
      </w:r>
      <w:r>
        <w:rPr/>
        <w:t>名新员工进行为了培训。</w:t>
      </w:r>
    </w:p>
    <w:p>
      <w:pPr>
        <w:pStyle w:val="Normal"/>
        <w:rPr/>
      </w:pPr>
      <w:r>
        <w:rPr/>
        <w:t>本次员工培训活动共分为五个培训课题，培训资料涉及品牌中国发展史及品牌理念、企业文化、业务格局、企业资源平台、品牌推广与媒体传播方式、企业制度等方面。本次培训工作，以讲师主讲和员工互动交流相结合的方式，帮忙员工了解企业，加深新员工对企业文化、企业资源的了然，同时更增加了员工之间的互相了解和深入的沟通。本次培训工作前期准备充分，培训课堂互动氛围热烈，到达了预期培训效果。</w:t>
      </w:r>
    </w:p>
    <w:p>
      <w:pPr>
        <w:pStyle w:val="Normal"/>
        <w:rPr/>
      </w:pPr>
      <w:r>
        <w:rPr/>
        <w:t>品牌中国产业联盟秘书长王永向新员工们表示欢迎之后，就五个议题对新同事们进行了培训。首先他介绍了他的个人发展状况，让新员工对他有了一个更加直观和立体的了解</w:t>
      </w:r>
      <w:r>
        <w:rPr/>
        <w:t>;</w:t>
      </w:r>
      <w:r>
        <w:rPr/>
        <w:t>然后就为什么做品牌中国、品牌中国的现状和未来以及新同事们在品牌中国的发展前景的展望与新员工们进行了阐述和沟通。最后王永秘书长和新员工的同事们分享了他个人的一些感悟和体会，并鼓励所有的新同事要“胸怀高远，脚踏实地”，共同为中国的品牌事业添砖加瓦。</w:t>
      </w:r>
    </w:p>
    <w:p>
      <w:pPr>
        <w:pStyle w:val="Normal"/>
        <w:rPr/>
      </w:pPr>
      <w:r>
        <w:rPr/>
        <w:t>品牌中国产业联盟副秘书长张吕清就联盟状况做了更加详细是阐述和解释，帮忙新员工们熟悉联盟基本状况。张吕清表示，我们要坚持不懈的以奥组委和达沃斯作为榜样，专注于中国品牌事业。</w:t>
      </w:r>
    </w:p>
    <w:p>
      <w:pPr>
        <w:pStyle w:val="Normal"/>
        <w:widowControl/>
        <w:bidi w:val="0"/>
        <w:spacing w:before="180" w:after="180"/>
        <w:jc w:val="left"/>
        <w:rPr/>
      </w:pPr>
      <w:r>
        <w:rPr/>
        <w:t>品牌研究中心总监张永真、总经理助理高斌、品牌推广中心总监马晓晨、人力资源总监刘芳分别根据制定的相关培训课题给新员工进行了培训和答疑。入职培训是增强员工企业认同感，培养员工归属所必不可少的步骤，祝愿每一位加入品牌中国的员工都能在品牌中国产业联盟实现个人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