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600字精选范文"/>
      <w:r>
        <w:rPr/>
        <w:t>黑龙江</w:t>
      </w:r>
      <w:r>
        <w:rPr/>
        <w:t>600</w:t>
      </w:r>
      <w:r>
        <w:rPr/>
        <w:t>字精选范文</w:t>
      </w:r>
      <w:bookmarkEnd w:id="0"/>
    </w:p>
    <w:p>
      <w:pPr>
        <w:pStyle w:val="Normal"/>
        <w:rPr/>
      </w:pPr>
      <w:r>
        <w:rPr/>
        <w:t>我们接下来要参观的就是哈尔滨最负盛名的一个景点——太阳岛。不过现在说起太阳岛，外地人也好，哈尔滨当地的人也好，最最怀念的，还是早年的那个太阳岛。几百年以前，在哈尔滨还是一个小渔村时，这里就水源充沛，渔产丰厚。滚滚流经的松花江，在北岸围成一片不小的沙洲，由丘陵、沼泽、草原、苇塘、灌木组成的这片原始荒原，内有纵横交错的旱河，每当春夏季节，芳草茂盛，灌木丛生，山花野草，伴着清脆鸟鸣，一派自然风光。这就是沉睡了几千年而后被人们日渐关注的早年的太阳岛。</w:t>
      </w:r>
    </w:p>
    <w:p>
      <w:pPr>
        <w:pStyle w:val="Normal"/>
        <w:rPr/>
      </w:pPr>
      <w:r>
        <w:rPr/>
        <w:t>那时，做为江中的一个小岛，并没有居民在岛上居住。因为太阳岛附近盛产鳊花鱼，渔民们自然会时常来这里打鱼，偶尔也会到岛上晒鱼网。鱼汛期，顶多会有几户人家在这里搭个小马架，住上三天五夜。据传说，太阳岛江面曾是一个官鱼场，每到捕鱼旺季，江面就出现了繁忙的捕鱼景象，渔船插有小旗，旗色各不相同。白天，大小渔船布满江面，夜间，岸边的渔船排列如织，渔民聚集到这里过夜，颇有渔家生活的味道。太阳岛最早的史料记载要追溯到</w:t>
      </w:r>
      <w:r>
        <w:rPr/>
        <w:t>300</w:t>
      </w:r>
      <w:r>
        <w:rPr/>
        <w:t>多年前，早在公元</w:t>
      </w:r>
      <w:r>
        <w:rPr/>
        <w:t>1683</w:t>
      </w:r>
      <w:r>
        <w:rPr/>
        <w:t>年，太阳岛一带就曾经被清朝时的康熙帝国作为水师营地开发利用过。不过，那时的太阳岛并非只是这片小沙滩，它还包括与这片沙滩相邻的一片原始荒原。在清代，太阳岛是由黑龙江呼兰副都统管辖，当时，这里生产贡珠、贡鱼，曾被清廷封禁</w:t>
      </w:r>
      <w:r>
        <w:rPr/>
        <w:t>200</w:t>
      </w:r>
      <w:r>
        <w:rPr/>
        <w:t>余年。据黑龙江航运史料记载，为抵御外敌，康熙皇帝从南到北建立水师。黑龙江省地处东北要塞，外力的骚扰相当频繁，康熙皇帝决定在黑龙江建立水师，这个水师统辖齐齐哈尔、巴彦、松花江、呼兰四个水师营。这四个水师营分别活动在黑龙江、松花江和嫩江流域，其中，呼兰水师营的营地就在太阳岛一带，归呼兰府管属，指挥权直接归黑龙江水师。从军事力量说，呼兰水师营属中等规模的一个水师营，共有水师兵丁</w:t>
      </w:r>
      <w:r>
        <w:rPr/>
        <w:t>180</w:t>
      </w:r>
      <w:r>
        <w:rPr/>
        <w:t>多人，比齐齐哈尔水师营的人数少得多。但这个水师营训练有素，装备精良，作战十分勇敢，深得朝廷的赞赏，那时，除了呼兰是府县的所在地外，太阳岛四周都是十分贫穷的渔村。而太阳岛因为是水师营的营地，舰船来来往往，军人进进出出，显得十分热闹。康熙二十八年</w:t>
      </w:r>
      <w:r>
        <w:rPr/>
        <w:t>(1690</w:t>
      </w:r>
      <w:r>
        <w:rPr/>
        <w:t>年</w:t>
      </w:r>
      <w:r>
        <w:rPr/>
        <w:t>)</w:t>
      </w:r>
      <w:r>
        <w:rPr/>
        <w:t>，为了平息外力的入侵，呼兰水师营奉命从太阳岛出发，开着舰船顺松花江而下，入黑龙江后溯流而上，攻打当时经常称霸一方、经常掠夺我边民财产、骚扰我国北方边境的雅克萨人。这一役大获全胜，一举攻克了雅克萨人的省府克萨城堡。呼兰水师营的营地也声名鹊起。这可以说是太阳岛最早的繁荣。那么到了清朝后期，清政府变得腐朽而无能，尤其在中日甲午战争失败后，沙俄威逼利诱清政府与之签订了所谓的《中俄御敌互相援助条约》，这个条约的签订使沙俄取得了在中国东省境内修筑铁路的合法权利。</w:t>
      </w:r>
      <w:r>
        <w:rPr/>
        <w:t>1898</w:t>
      </w:r>
      <w:r>
        <w:rPr/>
        <w:t>年，沙俄的铁路工程局开进了松花江边的这个小渔村，开始修筑中东铁路，随着中东铁路的修建，这个小渔村变成了我们今天所在的城市——哈尔滨。</w:t>
      </w:r>
    </w:p>
    <w:p>
      <w:pPr>
        <w:pStyle w:val="Normal"/>
        <w:rPr/>
      </w:pPr>
      <w:r>
        <w:rPr/>
        <w:t>随着中东铁路的建设，大量的俄罗斯人涌入了哈尔滨，当时太阳岛上灌木丛生，十分幽静，一些俄罗斯青年男女发现了这一远离喧嚣的“世外桃源”，纷纷在休闲时间来到这里，伴着江风与绿草、树荫谈情示爱。渐渐的，这里竟成了俄罗斯男女幽会野浴的场所。据记载，当时的特区水上警察，还以有伤风化为由进行过取缔，但是岛上灌木丛生，地势起伏不平，处处可以藏身，加上俄罗斯侨民大都精通水性，水上警察也无可奈何。取缔不但未见成效，到太阳岛野浴的人反而越来越多，后来逐步发展成为盛夏季节游人游泳避暑的旅游胜地。俄侨男女争往这片小岛沐浴、戏水，并有卖饮料食品的凉棚。人们喝着啤酒，唱着俄罗斯民歌，如醉如痴的体验着异国的乡野情趣。正因为太阳岛景色宜人，再加上商业等服务设施相继建成，越来越多的各国侨民到太阳岛建别墅，等一下我们到了岛上之后所看到的欧式建筑便都是那时留下的。随着游人增多，太阳岛成为人们进行丰富水上运动的场所。早在上世纪</w:t>
      </w:r>
      <w:r>
        <w:rPr/>
        <w:t>20</w:t>
      </w:r>
      <w:r>
        <w:rPr/>
        <w:t>年代，俄国人就开始在太阳岛和松花江南岸之间进行帆船比赛、单人划艇比赛等水上运动，尤其帆船比赛成为松花江上夏日一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时刚刚在欧美兴起的摩托艇滑水运动也迅速传入哈尔滨，在太阳岛畔，经常可以看见俄国姑娘乘摩托艇滑水冲浪的景观。到上世纪</w:t>
      </w:r>
      <w:r>
        <w:rPr/>
        <w:t>30</w:t>
      </w:r>
      <w:r>
        <w:rPr/>
        <w:t>年代，夏天每逢节假日，到太阳岛野浴的人已达万人之多。夏季出入太阳岛，没般不行，出租舢板般便是当时很好的谋生手段。而到了冬季，人拉的冰爬犁是当时出入太阳岛最便捷的交通工具，乘坐在冰爬犁上前往太阳岛度假不仅是当时最时尚的事，更是乘坐者身份的一种象征。那么坐着爬犁，听着耳边呼啸而过的寒风，驰骋在冰冻的江面上奔向太阳岛，仅过程来说便是一种别样的情趣。那么俗话说得好：“近朱者赤，近墨者黑”，俄罗斯人在哈尔滨只不过停留了二十多年的光景，但他们在给哈尔滨人留下的遗物中，却多了一种浪漫的“小资”情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