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年终教师心得最新"/>
      <w:r>
        <w:rPr/>
        <w:t>幼儿园年终教师心得最新</w:t>
      </w:r>
      <w:bookmarkEnd w:id="0"/>
    </w:p>
    <w:p>
      <w:pPr>
        <w:pStyle w:val="Normal"/>
        <w:rPr/>
      </w:pPr>
      <w:r>
        <w:rPr/>
        <w:t>时间转瞬即逝，作为一名幼儿园的小班老师，我又在自己的岗位上度过了一年。在这个学期里，我负责担任</w:t>
      </w:r>
      <w:r>
        <w:rPr/>
        <w:t>__</w:t>
      </w:r>
      <w:r>
        <w:rPr/>
        <w:t>小班的教师一职。作为小班的老师，在工作中中的要麻烦很多，要考虑的也有很多，但是我成功的完成了，在努力和坚持下，在领导和同仁们的帮助下，我顺利的结束这一年的工作。并通过这一年的工作中的努力得到了不少的提升。</w:t>
      </w:r>
    </w:p>
    <w:p>
      <w:pPr>
        <w:pStyle w:val="Normal"/>
        <w:rPr/>
      </w:pPr>
      <w:r>
        <w:rPr/>
        <w:t>在这一年的工作中，因为自己是第一次担任小班的教师，所以在工作中我通过努力提升了自己许多方面的能力。以下是我这次对自己的总结：</w:t>
      </w:r>
    </w:p>
    <w:p>
      <w:pPr>
        <w:pStyle w:val="Normal"/>
        <w:rPr/>
      </w:pPr>
      <w:r>
        <w:rPr/>
        <w:t>一、工作情况</w:t>
      </w:r>
    </w:p>
    <w:p>
      <w:pPr>
        <w:pStyle w:val="Normal"/>
        <w:rPr/>
      </w:pPr>
      <w:r>
        <w:rPr/>
        <w:t>在小班的工作中，我作为老师，在工作中需要时刻的关注幼儿们的情况，比起中班和大班的孩子来说，其实我们班的孩子大部分还比较安静。但这并不是听话，而是孩子们还没能融入幼儿园的表现。为了能让他们更加积极，更加主动，我在工作中下功夫去细致入微的照料，对幼儿们们的生活和情绪都用心的去照顾，很快的得到了他们的认可。并且在我们的引导下，幼儿们在早晨和放学的时候也不会像一开始那样吵着要回家了。这都是对亏了老师们一起精心准备的有趣课程和游戏，渐渐的让幼儿们了解了幼儿园是个有趣的地方。</w:t>
      </w:r>
    </w:p>
    <w:p>
      <w:pPr>
        <w:pStyle w:val="Normal"/>
        <w:rPr/>
      </w:pPr>
      <w:r>
        <w:rPr/>
        <w:t>在幼儿们吃饭挑食的问题上，我们通过学习和鼓励去领导，带领幼儿们认识蔬菜中的营养，慢慢的勾起孩子们的兴趣，并学会不挑食，以及锻炼独自吃饭的能力。</w:t>
      </w:r>
    </w:p>
    <w:p>
      <w:pPr>
        <w:pStyle w:val="Normal"/>
        <w:rPr/>
      </w:pPr>
      <w:r>
        <w:rPr/>
        <w:t>在生活的管理上，我们和保育老师一起照顾好全班</w:t>
      </w:r>
      <w:r>
        <w:rPr/>
        <w:t>__</w:t>
      </w:r>
      <w:r>
        <w:rPr/>
        <w:t>个幼儿，通过一段时间的熟悉，我们摸清了幼儿们的习惯，对于喜欢睡觉蹬被子和上厕所的同学，进行重点关照。在运动后及时的给幼儿们更换衣服毛巾，保证幼儿们的健康和清洁。</w:t>
      </w:r>
    </w:p>
    <w:p>
      <w:pPr>
        <w:pStyle w:val="Normal"/>
        <w:rPr/>
      </w:pPr>
      <w:r>
        <w:rPr/>
        <w:t>在这一年的教学中，还有很多的事情，只有自己管理和教导的话，一定难以做好，都是对亏了在工作中有这么多的同事一起努力，这才让</w:t>
      </w:r>
      <w:r>
        <w:rPr/>
        <w:t>__</w:t>
      </w:r>
      <w:r>
        <w:rPr/>
        <w:t>班的幼儿们健康、快乐的度过了这一年。</w:t>
      </w:r>
    </w:p>
    <w:p>
      <w:pPr>
        <w:pStyle w:val="Normal"/>
        <w:rPr/>
      </w:pPr>
      <w:r>
        <w:rPr/>
        <w:t>二、工作的不足</w:t>
      </w:r>
    </w:p>
    <w:p>
      <w:pPr>
        <w:pStyle w:val="Normal"/>
        <w:rPr/>
      </w:pPr>
      <w:r>
        <w:rPr/>
        <w:t>回忆这一年的工作，自己对于家长方面的交流似乎是的弱项，没能紧密的联系好家庭和幼儿园，实在是失策。在下一年的工作中，我还是要多多联系幼儿们的家长，让家庭能配合幼儿园一起做好幼儿们的培养工作。</w:t>
      </w:r>
    </w:p>
    <w:p>
      <w:pPr>
        <w:pStyle w:val="Normal"/>
        <w:rPr/>
      </w:pPr>
      <w:r>
        <w:rPr/>
        <w:t>三、结束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教师，我要学习的东西还有很多，为人师，不能什么事情都半斤八两。在今后，我还要好好的努力，去提升自己，去努力的突破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