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工作中的自我评价"/>
      <w:r>
        <w:rPr/>
        <w:t>员工在工作中的自我评价</w:t>
      </w:r>
      <w:bookmarkEnd w:id="0"/>
    </w:p>
    <w:p>
      <w:pPr>
        <w:pStyle w:val="Normal"/>
        <w:rPr/>
      </w:pPr>
      <w:r>
        <w:rPr/>
        <w:t>刚踏入公司工作的时候，自己还是一张白纸，本着与人为善、严于律己，切实遵守公司的各项管理制度，尊敬领导</w:t>
      </w:r>
      <w:r>
        <w:rPr/>
        <w:t>;</w:t>
      </w:r>
      <w:r>
        <w:rPr/>
        <w:t>对领导交待的工作，保质保量认真完成，发扬团队协作精神，并虚心向主管领导和部门同事学习相关的专业知识，学习他们的高尚品德、工作经验、为人处世的正确方法、努力提升业务操作能力，在认真完成本职工作的同时也不断提高了在自身的工作素质。</w:t>
      </w:r>
    </w:p>
    <w:p>
      <w:pPr>
        <w:pStyle w:val="Normal"/>
        <w:rPr/>
      </w:pPr>
      <w:r>
        <w:rPr/>
        <w:t>一直坚持在平时的工作中早到晚退、爱岗敬业，从最初的不知如何下手，哪里入手等问题到现在可以很好的完成工作任务，是公司领导及各位同事朋友的支持帮助。</w:t>
      </w:r>
    </w:p>
    <w:p>
      <w:pPr>
        <w:pStyle w:val="Normal"/>
        <w:rPr/>
      </w:pPr>
      <w:r>
        <w:rPr/>
        <w:t>虽然工作中有时会做事不够仔细，经常粗心大意，所存在的缺点毛病也是不少的，在领导的帮助教育下，有的克服了，有的还需今后努力改正。在今后的工作计划和学习计划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说到现阶段工作中尚存在的问题，如何改进的问题，曾记得在英国威斯敏斯特教堂的地下室里有一块墓碑，上面写了这样一段话在我年轻的时候，我曾梦想改变这个世界</w:t>
      </w:r>
      <w:r>
        <w:rPr/>
        <w:t>;</w:t>
      </w:r>
      <w:r>
        <w:rPr/>
        <w:t>可当我成熟以后，我发现我不能改变这个世界，于是，我将目光缩短一些，那就只改变我的国家吧</w:t>
      </w:r>
      <w:r>
        <w:rPr/>
        <w:t>;</w:t>
      </w:r>
      <w:r>
        <w:rPr/>
        <w:t>可当我到了暮年的时候，我发现我根本没有能力改变我的国家，于是，我的最后愿望仅仅是改变我的家庭。可是这也不可能的，当我躺在床上，行将就木的时候，我突然意识到，如果当初我仅仅是从改变自己开始，也许我就能改变我的家庭</w:t>
      </w:r>
      <w:r>
        <w:rPr/>
        <w:t>;</w:t>
      </w:r>
      <w:r>
        <w:rPr/>
        <w:t>在家人的帮助和鼓励下，也许我就能为我的国家做一点事情</w:t>
      </w:r>
      <w:r>
        <w:rPr/>
        <w:t>;</w:t>
      </w:r>
      <w:r>
        <w:rPr/>
        <w:t>然后谁知道呢，说不定我能改变这个世界</w:t>
      </w:r>
      <w:r>
        <w:rPr/>
        <w:t>!</w:t>
      </w:r>
      <w:r>
        <w:rPr/>
        <w:t>与其改变世界、改变环境，不如从改变自己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自己在以后的工作中能更出色的完成领导交给我的工作，配合各个部门协调好工作，吸取着过去的教训，对业务知识活学活用，全面提高自身素质业务水平，服务质量，为公司做出应有的贡献我要接受这份工作，在以后的工作中有不足之处请领导批评指出，为公司作出一点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