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助贫困生感谢信模板"/>
      <w:r>
        <w:rPr/>
        <w:t>资助贫困生感谢信模板</w:t>
      </w:r>
      <w:bookmarkEnd w:id="0"/>
    </w:p>
    <w:p>
      <w:pPr>
        <w:pStyle w:val="Normal"/>
        <w:rPr/>
      </w:pPr>
      <w:r>
        <w:rPr/>
        <w:t>尊敬的宋庆龄基金会捐赠人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接受你们捐助人中的一名中学生，也是一个从小失去双亲的女孩。由于你们以及社会上其他有爱心人的帮助，让我几乎忘了自己的特殊，让我感到了家的温暖，你们的爱，让我感到无比幸福</w:t>
      </w:r>
      <w:r>
        <w:rPr/>
        <w:t>;</w:t>
      </w:r>
      <w:r>
        <w:rPr/>
        <w:t>你们的关心，让我重见光明</w:t>
      </w:r>
      <w:r>
        <w:rPr/>
        <w:t>;</w:t>
      </w:r>
      <w:r>
        <w:rPr/>
        <w:t>你们的无私奉献，让我感激不尽</w:t>
      </w:r>
      <w:r>
        <w:rPr/>
        <w:t>;</w:t>
      </w:r>
      <w:r>
        <w:rPr/>
        <w:t>你们的帮助，让我又有了一个学习的机会。尊敬的叔叔阿姨们，请允许我这个被爱包围的女孩对你们深深的鞠上一躬。我将会永远永远记住你们的爱，将来也像你们一样，去做一个有爱心的人，给予世界上千千万万个需要爱的人。你们所做的</w:t>
      </w:r>
      <w:r>
        <w:rPr/>
        <w:t>'</w:t>
      </w:r>
      <w:r>
        <w:rPr/>
        <w:t>一切我很感动，在不久的将来我也去做一个感动别人的人。让你们的爱永远永远的延续下去，让世界充满爱。最后我衷心地说一声：“好人一生平安，谢谢你们”，虽然千言万语都无法表达我现在的心情，但我现在只能这样表达我的感激。以后我会更加努力，不辜负你们对我的关心帮助。祝你们幸福、健康、平安、家庭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麻城市黄土岗中心学校一个接受捐助的女孩</w:t>
      </w:r>
      <w:r>
        <w:rPr/>
        <w:t>____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