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武当山导游词"/>
      <w:r>
        <w:rPr/>
        <w:t>游武当山导游词</w:t>
      </w:r>
      <w:bookmarkEnd w:id="0"/>
    </w:p>
    <w:p>
      <w:pPr>
        <w:pStyle w:val="Normal"/>
        <w:rPr/>
      </w:pPr>
      <w:r>
        <w:rPr/>
        <w:t>暑假里，我们一家来到十堰的武当山玩。我们从十堰市内坐到武当山的车，一共花了一个多小时。沿路的风光很美，有绿草、花、树，还有许多的石头。</w:t>
      </w:r>
    </w:p>
    <w:p>
      <w:pPr>
        <w:pStyle w:val="Normal"/>
        <w:rPr/>
      </w:pPr>
      <w:r>
        <w:rPr/>
        <w:t>武当山是由很多的山组成，我们从山下坐缆车上山，缆车慢慢地向山上升去，我从缆车里向山顶看，一朵朵云向我们飞来。到了山顶，下了缆车，妈妈说：“休息一下吧。”我和爸爸也同意了。妈妈说：“这山顶就是武当山最著名的金顶，有海拔</w:t>
      </w:r>
      <w:r>
        <w:rPr/>
        <w:t>1612</w:t>
      </w:r>
      <w:r>
        <w:rPr/>
        <w:t>米。”从山顶往下看，云好像象在我们的脚下，真是像象传说中的仙境。在山顶的周围，有很多铁链，铁链上有很多锁，有的比较新，有的都锈了，锁上都刻有名字。这是人们祈求平安吉祥的。我也刻了一把锁，锁了上去。我们全家还在金顶照了一张像相片。</w:t>
      </w:r>
    </w:p>
    <w:p>
      <w:pPr>
        <w:pStyle w:val="Normal"/>
        <w:rPr/>
      </w:pPr>
      <w:r>
        <w:rPr/>
        <w:t>玩了一会儿，我们就开始下山。沿着山路往下走，山路很狭窄。一些很粗的树绿绿的，清澈的山泉从山顶往下流，我用泉水洗手，哇，真凉呀。不知翻过了多少座山，不知踏过了多少条小溪，终于来到了南岩。</w:t>
      </w:r>
    </w:p>
    <w:p>
      <w:pPr>
        <w:pStyle w:val="Normal"/>
        <w:rPr/>
      </w:pPr>
      <w:r>
        <w:rPr/>
        <w:t>我们又坐车来到了紫霄宫，这是一些古代的建筑物。在那里，我看见很多外国人在学武当功夫，他们学得可认真了。</w:t>
      </w:r>
    </w:p>
    <w:p>
      <w:pPr>
        <w:pStyle w:val="Normal"/>
        <w:rPr/>
      </w:pPr>
      <w:r>
        <w:rPr/>
        <w:t>结束了我的旅程，我们就回家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时间的话，你也到武当山来玩玩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