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内蒙古热门旅游景点导游词范文"/>
      <w:r>
        <w:rPr/>
        <w:t>经典内蒙古热门旅游景点导游词范文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呼和浩特，蒙古语意为“青色的城”，简称“青城”，因召庙云集，又称“召城”，是祖国北疆的历史文化名城。</w:t>
      </w:r>
    </w:p>
    <w:p>
      <w:pPr>
        <w:pStyle w:val="Normal"/>
        <w:rPr/>
      </w:pPr>
      <w:r>
        <w:rPr/>
        <w:t>呼和浩特是一座具有鲜明民族特点和众多名胜古迹的塞外名城。独特美妙的自然风光，丰富多彩的民族文化，历史积淀深厚的古迹名胜，绚丽多姿的蒙古歌舞，精彩纷呈的蒙古式摔跤，这里的一切都让人心旷神怡，流连忘返。</w:t>
      </w:r>
    </w:p>
    <w:p>
      <w:pPr>
        <w:pStyle w:val="Normal"/>
        <w:rPr/>
      </w:pPr>
      <w:r>
        <w:rPr/>
        <w:t>城内有大小庙宇</w:t>
      </w:r>
      <w:r>
        <w:rPr/>
        <w:t>50</w:t>
      </w:r>
      <w:r>
        <w:rPr/>
        <w:t>多座，东南部有华贵雍容的五塔寺、金碧辉煌的席力图召、气势轩昂的“银佛寺”大召、规模宏伟的北门外清真大寺、珍品云集的新华街东口博物馆、博大精深的“广化寺”喇嘛洞召……此外，在市郊还有昭君墓、乌素图召、万部华严经塔</w:t>
      </w:r>
      <w:r>
        <w:rPr/>
        <w:t>(</w:t>
      </w:r>
      <w:r>
        <w:rPr/>
        <w:t>白塔</w:t>
      </w:r>
      <w:r>
        <w:rPr/>
        <w:t>)</w:t>
      </w:r>
      <w:r>
        <w:rPr/>
        <w:t>等雄伟庄严的庙宇。</w:t>
      </w:r>
    </w:p>
    <w:p>
      <w:pPr>
        <w:pStyle w:val="Normal"/>
        <w:rPr/>
      </w:pPr>
      <w:r>
        <w:rPr/>
        <w:t>呼和浩特的自然景致尤为迷人，“寒冷高原”辉腾锡勒草原、“夏日营盘”格根塔拉草原、“召河”希拉穆仁草原，绿草如茵，湖泊点缀，“天苍苍，野茫茫”的大草原是久居闹市的人放松心情的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