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医学证明授权委托书范本"/>
      <w:r>
        <w:rPr/>
        <w:t>办理出生医学证明授权委托书范本</w:t>
      </w:r>
      <w:bookmarkEnd w:id="0"/>
    </w:p>
    <w:p>
      <w:pPr>
        <w:pStyle w:val="Normal"/>
        <w:rPr/>
      </w:pPr>
      <w:r>
        <w:rPr/>
        <w:t>委托人：秦某某性别：女出生年月：</w:t>
      </w:r>
      <w:r>
        <w:rPr/>
        <w:t>1988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身份证号码：</w:t>
      </w:r>
      <w:r>
        <w:rPr/>
        <w:t>500XXXXXXXXXXXXXXX</w:t>
      </w:r>
      <w:r>
        <w:rPr/>
        <w:t>联系电话：</w:t>
      </w:r>
      <w:r>
        <w:rPr/>
        <w:t>18XXXXXXXXX</w:t>
      </w:r>
      <w:r>
        <w:rPr/>
        <w:t>受托人：姚某某性别：男出生年月：</w:t>
      </w:r>
      <w:r>
        <w:rPr/>
        <w:t>1986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身份证号码：</w:t>
      </w:r>
      <w:r>
        <w:rPr/>
        <w:t>500XXXXXXXXXXXXXXX</w:t>
      </w:r>
      <w:r>
        <w:rPr/>
        <w:t>联系电话：</w:t>
      </w:r>
      <w:r>
        <w:rPr/>
        <w:t>18XXXXXXXX</w:t>
      </w:r>
      <w:r>
        <w:rPr/>
        <w:t>与委托人关系：夫妻</w:t>
      </w:r>
    </w:p>
    <w:p>
      <w:pPr>
        <w:pStyle w:val="Normal"/>
        <w:rPr/>
      </w:pPr>
      <w:r>
        <w:rPr/>
        <w:t>委托人因不能亲自前往医院办理《出生医学证明》领取事宜，特委托受托人代理本人领取婴儿姓名为姚某某的《出生医学证明》。凡由受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自委托人签署授权委托书之日起至受托人领取《出生医学证明》之日止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