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工作会议报告"/>
      <w:r>
        <w:rPr/>
        <w:t>体育工作会议报告</w:t>
      </w:r>
      <w:bookmarkEnd w:id="0"/>
    </w:p>
    <w:p>
      <w:pPr>
        <w:pStyle w:val="Normal"/>
        <w:rPr/>
      </w:pPr>
      <w:r>
        <w:rPr/>
        <w:t>扬州教育学院附属中学作为一所新型学校在拥有一流的硬件条件的同时也具备了先进的办学理念，在”教学为主，全面发展”的办学思想指导下，高度重视学生综合素质的培养。尤其是特别重视体育特长生的发展工作，并取得了较为理想的成绩。</w:t>
      </w:r>
      <w:r>
        <w:rPr/>
        <w:t>****</w:t>
      </w:r>
      <w:r>
        <w:rPr/>
        <w:t>年在江都召开的扬州大市体育工作会议上，我校代表市直中学关于如何培养特长生方面进行了大会交流。</w:t>
      </w:r>
    </w:p>
    <w:p>
      <w:pPr>
        <w:pStyle w:val="Normal"/>
        <w:rPr/>
      </w:pPr>
      <w:r>
        <w:rPr/>
        <w:t>建校不到三年来在校领导和各级部门的关心支持下我校的体育工作在同类学校中取得了丰硕的成果，其中更主要的是参与田径运动训练的教练员们勤勤恳恳、踏踏实实的工作作风，发扬了团结拼搏、爱岗敬业的精神和运动员刻苦训练、奋力拼搏分不开的。以下取得的实际成绩足以说明了学校体育工作的辉煌战果：</w:t>
      </w:r>
      <w:r>
        <w:rPr/>
        <w:t>2002</w:t>
      </w:r>
      <w:r>
        <w:rPr/>
        <w:t>年获得市直中学生田径运动会团体总分第五名，篮球团体第五名</w:t>
      </w:r>
      <w:r>
        <w:rPr/>
        <w:t>;****</w:t>
      </w:r>
      <w:r>
        <w:rPr/>
        <w:t>年获得市直中学生田径运动会团体总分第一名，篮球团体第六名，女子第三名</w:t>
      </w:r>
      <w:r>
        <w:rPr/>
        <w:t>;****</w:t>
      </w:r>
      <w:r>
        <w:rPr/>
        <w:t>年获得市直中学生田径运动会团体总分第二名，男子篮球团体第三名</w:t>
      </w:r>
      <w:r>
        <w:rPr/>
        <w:t>;</w:t>
      </w:r>
      <w:r>
        <w:rPr/>
        <w:t>今年十月五名运动员代表广陵区参加第十届运动会并取得了好成绩，被广陵区政府评为先进集体，高建珍老师被评为先进个人。这些成绩的取得，首先要感谢学校领导，还要感谢所有关心和支持体育训练工作的每一位老师及家长，更要感谢的是每一位教练员的辛勤劳动。</w:t>
      </w:r>
    </w:p>
    <w:p>
      <w:pPr>
        <w:pStyle w:val="Normal"/>
        <w:rPr/>
      </w:pPr>
      <w:r>
        <w:rPr/>
        <w:t>为什么近一两年我校运动成绩取得如此辉煌成绩</w:t>
      </w:r>
      <w:r>
        <w:rPr/>
        <w:t>?</w:t>
      </w:r>
    </w:p>
    <w:p>
      <w:pPr>
        <w:pStyle w:val="Normal"/>
        <w:rPr/>
      </w:pPr>
      <w:r>
        <w:rPr/>
        <w:t>第一、首先，学校领导重视。</w:t>
      </w:r>
    </w:p>
    <w:p>
      <w:pPr>
        <w:pStyle w:val="Normal"/>
        <w:rPr/>
      </w:pPr>
      <w:r>
        <w:rPr/>
        <w:t>学校领导对我校体育工作发展十分关心和重视，分管教学的</w:t>
      </w:r>
    </w:p>
    <w:p>
      <w:pPr>
        <w:pStyle w:val="Normal"/>
        <w:rPr/>
      </w:pPr>
      <w:r>
        <w:rPr/>
        <w:t>校长主抓体育工作，经常到训练现场检查我们训练落实情况，主动与教练组全体老师共商运动队建设问题，提出训练目标及要求，并经常同周边小学的体育教师、校长开展联宜座谈，物色运动员苗子，同时想法设法解决运动员的实际困难，给优秀运动员创设好的学习环境，发放相应的训练费，免费供应学生的早点和晚餐等。这些措施对稳定运动队伍、提高运动员训练的积极性都起到了推动作用，为我校体育运动水平提高奠定了良好的基矗</w:t>
      </w:r>
    </w:p>
    <w:p>
      <w:pPr>
        <w:pStyle w:val="Normal"/>
        <w:rPr/>
      </w:pPr>
      <w:r>
        <w:rPr/>
        <w:t>第二、教练组成员团结协作精神，勤奋敬业。</w:t>
      </w:r>
    </w:p>
    <w:p>
      <w:pPr>
        <w:pStyle w:val="Normal"/>
        <w:rPr/>
      </w:pPr>
      <w:r>
        <w:rPr/>
        <w:t>一份耕耘，一份收获，成绩取得，是靠每一个教练员用汗水换来的。我们教练组全体教练员是团结的，大家相互协作共同抓好训练工作，虽然学校实行训练包干制，但教练组成员心往一处想，大家有全局一盘棋的认识，分工不分家，在训练过程中互相帮助、共同指导，强调三个”一”：一是学生训练时间得到保证</w:t>
      </w:r>
      <w:r>
        <w:rPr/>
        <w:t>;</w:t>
      </w:r>
      <w:r>
        <w:rPr/>
        <w:t>二是当天训练任务必须完成</w:t>
      </w:r>
      <w:r>
        <w:rPr/>
        <w:t>;</w:t>
      </w:r>
      <w:r>
        <w:rPr/>
        <w:t>三是教练员必须天天到场，力求使运动员受到最佳训练，达到最佳水平，取得最佳成绩。</w:t>
      </w:r>
    </w:p>
    <w:p>
      <w:pPr>
        <w:pStyle w:val="Normal"/>
        <w:rPr/>
      </w:pPr>
      <w:r>
        <w:rPr/>
        <w:t>此外，教练组老师的敬业爱岗的精神也是取得优秀成绩的一个重要因素。教练组的老师对工作尽心尽责，工作中带队训练不顾劳累，无论是烈日酷暑还是数九寒冬，训练工作从不间断，放弃了无数个节假日，甚至连大年三十都在运动场上坚持训练，有好多老师甚至带病坚持带领运动员训练。</w:t>
      </w:r>
    </w:p>
    <w:p>
      <w:pPr>
        <w:pStyle w:val="Normal"/>
        <w:rPr/>
      </w:pPr>
      <w:r>
        <w:rPr/>
        <w:t>第三、加强系统、科学训练，并建立一支良好的运动队伍。</w:t>
      </w:r>
    </w:p>
    <w:p>
      <w:pPr>
        <w:pStyle w:val="Normal"/>
        <w:rPr/>
      </w:pPr>
      <w:r>
        <w:rPr/>
        <w:t>运动训练不是蛮干就能有成绩的，也不是盲目指导就能有效的，这需要讲究系统和科学的训练方法。我校组织运动队训练的确做到了长年不间断，并在工作中摸索出一套行之有效的方法和训练措施。</w:t>
      </w:r>
    </w:p>
    <w:p>
      <w:pPr>
        <w:pStyle w:val="Normal"/>
        <w:rPr/>
      </w:pPr>
      <w:r>
        <w:rPr/>
        <w:t>要想建立一支良好的运动队伍，必须具备较高的素质和优良的品质。首先在选苗方面不能走弯路，认为身体素质好，运动成绩好，就能吸收到我们的运动队伍来。从实践中得出，这是一个错误的选材。如果选择一个思想品行较差的运动员加入训练队，不但他自己成绩不得提高，反而影响了整个运动队的素质和运动水平。所以我们近一两年在运动员选苗方面做了认真研究，不但要选运动成绩好的，更重要的是思想品行要好。这也是我们取得运动成绩经验所在。</w:t>
      </w:r>
    </w:p>
    <w:p>
      <w:pPr>
        <w:pStyle w:val="Normal"/>
        <w:rPr/>
      </w:pPr>
      <w:r>
        <w:rPr/>
        <w:t>我校是一所普通初中，学生基本差，运动水平不高，更谈不上有什么特长生。针对这一状况，全体教练组成员群策群力，采取多种行之有效的措施，努力提高运动员水平。</w:t>
      </w:r>
    </w:p>
    <w:p>
      <w:pPr>
        <w:pStyle w:val="Normal"/>
        <w:rPr/>
      </w:pPr>
      <w:r>
        <w:rPr/>
        <w:t>第四、班主任和家长的帮助与支持保证了训练的顺利。</w:t>
      </w:r>
    </w:p>
    <w:p>
      <w:pPr>
        <w:pStyle w:val="Normal"/>
        <w:rPr/>
      </w:pPr>
      <w:r>
        <w:rPr/>
        <w:t>运动训练要获得班主任和家长之间的协调、配合、支持和帮助，这一点非常重要。每当一位新苗子被教练员选中准备开始训练时，他的班主任老师和家长会不约而同的提示”会影响学生的文化课啦”、”小孩子吃不了苦啦”等等的问题，这是很自然的现象，关键是你能否说服他们，给他们讲清道理，说明参加运动队训练的重要性和好处，与他们经常沟通，建立良好的关系。这一点我们的工作做得比较好。</w:t>
      </w:r>
      <w:r>
        <w:rPr/>
        <w:t>(</w:t>
      </w:r>
      <w:r>
        <w:rPr/>
        <w:t>例如：跨栏</w:t>
      </w:r>
      <w:r>
        <w:rPr/>
        <w:t>)</w:t>
      </w:r>
      <w:r>
        <w:rPr/>
        <w:t>比如，经常请家长来观看他们孩子训练，组织家长座谈汇报孩子的进展，总结交流经验等。通过我们不懈的努力，我校运动训练的成果已得到家长以及社会的认可。近年来，有不少中小学生家长慕名而来，要到我校上学，并参加运动队的训练。</w:t>
      </w:r>
    </w:p>
    <w:p>
      <w:pPr>
        <w:pStyle w:val="Normal"/>
        <w:rPr/>
      </w:pPr>
      <w:r>
        <w:rPr/>
        <w:t>总之，我们的工作为学校争得了荣誉，推动了我校体育运动的发展，将我校的竞技运动水平推向了一个新的层次。我校运动队的训练水平也得到了上级领导和我市体育界人士的高度评价和肯定，更重要的是，通过我们的努力能够使我校赢得良好的社会声誉，树立良好的社会形象。</w:t>
      </w:r>
    </w:p>
    <w:p>
      <w:pPr>
        <w:pStyle w:val="Normal"/>
        <w:rPr/>
      </w:pPr>
      <w:r>
        <w:rPr/>
        <w:t>但是在成绩面前，我们还存在不足之处：</w:t>
      </w:r>
    </w:p>
    <w:p>
      <w:pPr>
        <w:pStyle w:val="Normal"/>
        <w:rPr/>
      </w:pPr>
      <w:r>
        <w:rPr/>
        <w:t>1.</w:t>
      </w:r>
      <w:r>
        <w:rPr/>
        <w:t>梯队队员基础差，缺乏主动出访的意识，缺少请进来送出去的过程。</w:t>
      </w:r>
    </w:p>
    <w:p>
      <w:pPr>
        <w:pStyle w:val="Normal"/>
        <w:rPr/>
      </w:pPr>
      <w:r>
        <w:rPr/>
        <w:t>2.</w:t>
      </w:r>
      <w:r>
        <w:rPr/>
        <w:t>队伍建设不够严谨，个别队员纪律散漫，思想工作有待加强。</w:t>
      </w:r>
    </w:p>
    <w:p>
      <w:pPr>
        <w:pStyle w:val="Normal"/>
        <w:rPr/>
      </w:pPr>
      <w:r>
        <w:rPr/>
        <w:t>3.</w:t>
      </w:r>
      <w:r>
        <w:rPr/>
        <w:t>要进一步的加强学习及训练研究，不断提高教练员的理论水平。</w:t>
      </w:r>
    </w:p>
    <w:p>
      <w:pPr>
        <w:pStyle w:val="Normal"/>
        <w:rPr/>
      </w:pPr>
      <w:r>
        <w:rPr/>
        <w:t>.</w:t>
      </w:r>
      <w:r>
        <w:rPr/>
        <w:t>要全面发展，不断加强校男女篮球队的水平。</w:t>
      </w:r>
    </w:p>
    <w:p>
      <w:pPr>
        <w:pStyle w:val="Normal"/>
        <w:rPr/>
      </w:pPr>
      <w:r>
        <w:rPr/>
        <w:t>5.</w:t>
      </w:r>
      <w:r>
        <w:rPr/>
        <w:t>要进一步的加强与班主任及学科老师、家长间的协作，取得各方面的帮助和支持。</w:t>
      </w:r>
    </w:p>
    <w:p>
      <w:pPr>
        <w:pStyle w:val="Normal"/>
        <w:rPr/>
      </w:pPr>
      <w:r>
        <w:rPr/>
        <w:t>看过体育工作会议报告的人还看了：</w:t>
      </w:r>
    </w:p>
    <w:p>
      <w:pPr>
        <w:pStyle w:val="Normal"/>
        <w:rPr/>
      </w:pPr>
      <w:r>
        <w:rPr/>
        <w:t>1.</w:t>
      </w:r>
      <w:r>
        <w:rPr/>
        <w:t>体育工作会议记录范文</w:t>
      </w:r>
    </w:p>
    <w:p>
      <w:pPr>
        <w:pStyle w:val="Normal"/>
        <w:rPr/>
      </w:pPr>
      <w:r>
        <w:rPr/>
        <w:t>2.</w:t>
      </w:r>
      <w:r>
        <w:rPr/>
        <w:t>体育工作会议讲话材料</w:t>
      </w:r>
    </w:p>
    <w:p>
      <w:pPr>
        <w:pStyle w:val="Normal"/>
        <w:rPr/>
      </w:pPr>
      <w:r>
        <w:rPr/>
        <w:t>3.</w:t>
      </w:r>
      <w:r>
        <w:rPr/>
        <w:t>全县文化体育工作会议上的讲话</w:t>
      </w:r>
    </w:p>
    <w:p>
      <w:pPr>
        <w:pStyle w:val="Normal"/>
        <w:rPr/>
      </w:pPr>
      <w:r>
        <w:rPr/>
        <w:t>4.</w:t>
      </w:r>
      <w:r>
        <w:rPr/>
        <w:t>体育工作会议上的讲话稿</w:t>
      </w:r>
    </w:p>
    <w:p>
      <w:pPr>
        <w:pStyle w:val="Normal"/>
        <w:widowControl/>
        <w:bidi w:val="0"/>
        <w:spacing w:before="180" w:after="180"/>
        <w:jc w:val="left"/>
        <w:rPr/>
      </w:pPr>
      <w:r>
        <w:rPr/>
        <w:t>5.</w:t>
      </w:r>
      <w:r>
        <w:rPr/>
        <w:t>体育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