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网上祭英烈活动心得体会优秀范文"/>
      <w:r>
        <w:rPr/>
        <w:t>清明节网上祭英烈活动心得体会优秀范文</w:t>
      </w:r>
      <w:bookmarkEnd w:id="0"/>
    </w:p>
    <w:p>
      <w:pPr>
        <w:pStyle w:val="Normal"/>
        <w:rPr/>
      </w:pPr>
      <w:r>
        <w:rPr/>
        <w:t>南湖畔，绿柏松林间，朵朵白花寄哀思</w:t>
      </w:r>
      <w:r>
        <w:rPr/>
        <w:t>;</w:t>
      </w:r>
      <w:r>
        <w:rPr/>
        <w:t>祭英魂，烈士雕像前，少先队员缅先烈。周四上午，行知小学的师生们怀着崇敬的心情，在英雄园举行祭扫革命先烈的活动。</w:t>
      </w:r>
    </w:p>
    <w:p>
      <w:pPr>
        <w:pStyle w:val="Normal"/>
        <w:rPr/>
      </w:pPr>
      <w:r>
        <w:rPr/>
        <w:t>一面国旗在飘扬，全体师生在吟唱。飘扬，那是一个崭新的民族</w:t>
      </w:r>
      <w:r>
        <w:rPr/>
        <w:t>;</w:t>
      </w:r>
      <w:r>
        <w:rPr/>
        <w:t>吟唱，祭拜那些献身的烈士。老一辈的人常常说，国旗为什么是红的，那是用鲜血当成的</w:t>
      </w:r>
      <w:r>
        <w:rPr/>
        <w:t>!</w:t>
      </w:r>
    </w:p>
    <w:p>
      <w:pPr>
        <w:pStyle w:val="Normal"/>
        <w:rPr/>
      </w:pPr>
      <w:r>
        <w:rPr/>
        <w:t>中国是一块具有灵魂的土地，中华民族是一个团结的民族，无数华夏儿女为了革命的胜利，为了民族的富强，用看自己的青春和热血谱写了一首可歌可泣的壮丽诗篇，他们是中华的骄傲，他们是中华民族的楷模，他们的功勋与日月同辉，假如没有他们，就没有今天的幸福生活，他们的英雄事迹永远值得每一个人铭记，当然，牺牲的人远不止这些，他们只是烈士中的一粒沙，他们并不惧怕死亡，在残忍又无情的战争中，支撑他们的是爱国与报国的信念，想到这，我不禁感慨万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如今，生在和平年代的孩子们享受的是和平安全的环境，这环境是千万烈士们用生命换来的，清明时节雨纷纷，路上行人欲断魂，在自然中，白菊怒放，春雨淅沥，创造出一个萧瑟的、略带忧愁的清明节。淡雾、细雨、白菊，像是对你诉说着不朽的史话，它们的语言是无声的，但心灵是相通的，那情景，一幅幅在脑海浮现。胸前，红领巾飞扬，红领巾是国旗的一角，我们是祖国的花朵，是希望，用自己的能力证明，与长眠的革命烈士共撑起一片蓝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