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大优秀的丽江古城导游词范文"/>
      <w:r>
        <w:rPr/>
        <w:t>八大优秀的丽江古城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到号称“世界遗产”的丽江古城参观、游玩。</w:t>
      </w:r>
    </w:p>
    <w:p>
      <w:pPr>
        <w:pStyle w:val="Normal"/>
        <w:rPr/>
      </w:pPr>
      <w:r>
        <w:rPr/>
        <w:t>我们随着悠悠的玉泉水，就来到了被称为“高原姑苏”和“东方威尼斯”的丽江古城。丽江古城又叫大研镇，它是保存最好的四大古城之一，也是其中唯一没有城墙的古城。为什么呢</w:t>
      </w:r>
      <w:r>
        <w:rPr/>
        <w:t>?</w:t>
      </w:r>
      <w:r>
        <w:rPr/>
        <w:t>据说是丽江最早的统治者姓“木”，如“木”加框，就变成“困”，因此就没给古城建造城墙。</w:t>
      </w:r>
    </w:p>
    <w:p>
      <w:pPr>
        <w:pStyle w:val="Normal"/>
        <w:rPr/>
      </w:pPr>
      <w:r>
        <w:rPr/>
        <w:t>古城形成于南宋后期，已经有八百多年的悠久文化历史了，面积</w:t>
      </w:r>
      <w:r>
        <w:rPr/>
        <w:t>3.8</w:t>
      </w:r>
      <w:r>
        <w:rPr/>
        <w:t>平方公里，常住人口约三万人。</w:t>
      </w:r>
      <w:r>
        <w:rPr/>
        <w:t>1986</w:t>
      </w:r>
      <w:r>
        <w:rPr/>
        <w:t>年成为国家级历史文化名城，</w:t>
      </w:r>
      <w:r>
        <w:rPr/>
        <w:t>1997</w:t>
      </w:r>
      <w:r>
        <w:rPr/>
        <w:t>年又被列入世界文化遗产。丽江古城除了同苏州古城一样具有“小桥、流水、人家”的特色外，还在古城选址、街道和房屋布局、纳西民居等方面别具一格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这是一对水车，有人叫它“子母水车”，还有人叫它“情人水车”，它的右下方是江泽民同志的题词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位纳西族老人，他穿着传统的蓝色民族服装，头戴红军帽，在悠闲的散步，呀</w:t>
      </w:r>
      <w:r>
        <w:rPr/>
        <w:t>!</w:t>
      </w:r>
      <w:r>
        <w:rPr/>
        <w:t>还向我们招手呢。</w:t>
      </w:r>
    </w:p>
    <w:p>
      <w:pPr>
        <w:pStyle w:val="Normal"/>
        <w:rPr/>
      </w:pPr>
      <w:r>
        <w:rPr/>
        <w:t>好凉快呀</w:t>
      </w:r>
      <w:r>
        <w:rPr/>
        <w:t>!</w:t>
      </w:r>
      <w:r>
        <w:rPr/>
        <w:t>原来是身后的水龙柱喷出来的泉水，龙是管水的，而古城里木建筑最怕火，但水能克火，这水龙柱预示着不让古城着火的意思。千百年来，这里的人们守护着这座美丽的古城。也请各位游客爱护古城，不要乱扔垃圾，保护环境。</w:t>
      </w:r>
    </w:p>
    <w:p>
      <w:pPr>
        <w:pStyle w:val="Normal"/>
        <w:rPr/>
      </w:pPr>
      <w:r>
        <w:rPr/>
        <w:t>丽江古城还有一个特别的习俗，那就是放河灯。放河灯是一种古老的习俗，据说每天晚上，黑龙潭的龙王会顺着河水巡游古城，放一盏河灯，不仅能保护古城的平安，更能使自己和家人得到龙王的保护，并在今后日子里吉祥如意、心想事成。听了这一个传说，大家赶快放一盏河灯，许一个心愿吧</w:t>
      </w:r>
      <w:r>
        <w:rPr/>
        <w:t>!</w:t>
      </w:r>
    </w:p>
    <w:p>
      <w:pPr>
        <w:pStyle w:val="Normal"/>
        <w:rPr/>
      </w:pPr>
      <w:r>
        <w:rPr/>
        <w:t>现在，我们来到了丽江古城最有名的街道</w:t>
      </w:r>
      <w:r>
        <w:rPr/>
        <w:t>mdash;mdash;</w:t>
      </w:r>
      <w:r>
        <w:rPr/>
        <w:t>四方街。这条四方街如蛛网般交错，东南西北各有一个出口。街道的地面是由五彩石铺成的，非常坚固，你用脚踏上去，就会发出非常清脆的声音。四方街非常繁华，街上的客栈没有相同的，如果你在客栈上转几圈，你绝对会知道这些客栈的不同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丽江古城到处都有美丽的景色，说也说不尽，希望你们会喜欢这些景色。欢迎大家下次再来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