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蝴蝶泉公园导游词"/>
      <w:r>
        <w:rPr/>
        <w:t>大理蝴蝶泉公园导游词</w:t>
      </w:r>
      <w:bookmarkEnd w:id="0"/>
    </w:p>
    <w:p>
      <w:pPr>
        <w:pStyle w:val="Normal"/>
        <w:rPr/>
      </w:pPr>
      <w:r>
        <w:rPr/>
        <w:t>首先是“泉”。蝴蝶泉的水是从岩缝沙层中浸透出来的，水质特别清冽，一出地表便汇聚成潭，没有任何污染。蝴蝶泉奔泻而出的泉水，近年来又被公园管理者十分珍惜地蓄积于三个一潭比一潭大的水潭之中，供人观赏，最大的一潭约</w:t>
      </w:r>
      <w:r>
        <w:rPr/>
        <w:t>10</w:t>
      </w:r>
      <w:r>
        <w:rPr/>
        <w:t>亩。蝴蝶泉由过去的一潭，变为现在的四潭，这是蝴蝶泉公园内最显眼的景观。</w:t>
      </w:r>
    </w:p>
    <w:p>
      <w:pPr>
        <w:pStyle w:val="Normal"/>
        <w:rPr/>
      </w:pPr>
      <w:r>
        <w:rPr/>
        <w:t>其次是“蝶”。蝴蝶泉内，蝴蝶种类繁多，每年阳春三月到五月间，蝴蝶大的大如巴掌，小的小如蜜蜂，成串悬挂于泉边的合欢树上五彩缤纷。</w:t>
      </w:r>
      <w:r>
        <w:rPr/>
        <w:t>4</w:t>
      </w:r>
      <w:r>
        <w:rPr/>
        <w:t>月</w:t>
      </w:r>
      <w:r>
        <w:rPr/>
        <w:t>15</w:t>
      </w:r>
      <w:r>
        <w:rPr/>
        <w:t>日一天被白族人民定为蝴蝶会。徐霞客在他的游记里曾作过这样的描述：“还有真蝶万千，连须钩足，自树巅倒悬而下及于泉面，缤纷络绎，五色焕然。”著名诗人郭沫若于</w:t>
      </w:r>
      <w:r>
        <w:rPr/>
        <w:t>1961</w:t>
      </w:r>
      <w:r>
        <w:rPr/>
        <w:t>年秋到大理游蝴蝶泉时，曾写下“蝴蝶泉头蝴蝶树，蝴蝶飞来万千数，首尾联接数公尺，自树下垂疑花序”的诗句。一个说蝴蝶“连须钩足”，一个说蝴蝶“首尾联接”，两位文人都因时序不合而未亲睹蝴蝶成串悬挂于泉边树下的奇观，倒底哪一种说法更接近细节的真实，这就要游人自己去认真观察了。</w:t>
      </w:r>
    </w:p>
    <w:p>
      <w:pPr>
        <w:pStyle w:val="Normal"/>
        <w:widowControl/>
        <w:bidi w:val="0"/>
        <w:spacing w:before="180" w:after="180"/>
        <w:jc w:val="left"/>
        <w:rPr/>
      </w:pPr>
      <w:r>
        <w:rPr/>
        <w:t>蝴蝶泉边不是任何时间都有蝴蝶翻飞的，除了每年</w:t>
      </w:r>
      <w:r>
        <w:rPr/>
        <w:t>4</w:t>
      </w:r>
      <w:r>
        <w:rPr/>
        <w:t>月的几天外，其他时间是看不到这种奇景的。如果来得不巧错过了蝴蝶会，也不必遗憾，蝴蝶泉以南新建的蝴蝶馆，真实地再现了蝴蝶泉边蝴蝶的生态、品种以及与蝴蝶有关的蝴蝶文化，为不能亲临蝴蝶会的游客提供了了解蝴蝶泉奇观的珍贵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