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东方明珠塔的英语导游词"/>
      <w:r>
        <w:rPr/>
        <w:t>上海东方明珠塔的英语导游词</w:t>
      </w:r>
      <w:bookmarkEnd w:id="0"/>
    </w:p>
    <w:p>
      <w:pPr>
        <w:pStyle w:val="Normal"/>
        <w:rPr/>
      </w:pPr>
      <w:r>
        <w:rPr/>
        <w:t>TheOrientalPearlTVTowerislocatedonthetipofthemouthofLujiazui,Pudong,ontheHuangpuRiver.ItlooksacrosstheriverwiththetheBundWorldArchitectureExpoGroup.Withaheightof468meters,thetowerranksthefirstinAsiaandthethirdintheworld.TogetherwithNanpuBridgeandYangpuBridgeonbothsides,ithasbecomeasymbolofShanghai'sreformandopeningup.</w:t>
      </w:r>
    </w:p>
    <w:p>
      <w:pPr>
        <w:pStyle w:val="Normal"/>
        <w:rPr/>
      </w:pPr>
      <w:r>
        <w:rPr/>
        <w:t>ThedesignersoftheOrientalPearlTVTowerfantasizedthattheelevenspheresofdifferentsizesandhighandlowsizeswereconnectedfromtheblueskytothegreengrass.ThetwohugesphereswereliketwoRuby,glitteringanddazzling.TheyformedacompletecomplementwiththetwoearthspheresoftheworldclassShanghaiInternationalConferenceCenter,whichwasnewlycompletedatthetower(1999fortuneforumShanghaiannualmeetinghall).Fullof"bigbeadsandsmallbeadsfallingonthejadeplate"poeticmagnificentlandscape.</w:t>
      </w:r>
    </w:p>
    <w:p>
      <w:pPr>
        <w:pStyle w:val="Normal"/>
        <w:rPr/>
      </w:pPr>
      <w:r>
        <w:rPr/>
        <w:t>TheOrientalPearlTVTowerismadeupofthreeuprightcolumnswithadiameterof9meters,aspacecapsule,anuppersphere,alowersphere,fiveballs,atowerandasquare.Atpresent,thereareonly50peoplecarryingdoubledeckelevatorand7meterspersecondhigh-speedelevatorinChina.Thestereolightingsystemisgorgeousandbeautiful.Withadiameterof45metersandaheightof263meters,thedazzlinguppersphereisthebestplacetohaveabird's-eyeviewofShanghai.Whenit'ssunnyandwindy,whenyoulookupfromafar,SheshanandChongmingIslandcanbeseenindistinctly,whichmakesyoufeelrelaxedandhappy.Theuppersphereisalsoopentovisitorswitha267meterrevolvingrestaurant(onecircleperhour),discodancehall,pianobarand20KTVprivateroomsat271meters.</w:t>
      </w:r>
    </w:p>
    <w:p>
      <w:pPr>
        <w:pStyle w:val="Normal"/>
        <w:rPr/>
      </w:pPr>
      <w:r>
        <w:rPr/>
        <w:t>Theskyrocketingspacecapsuleis350metersaway,withasightseeingfloor,aconferencehallandacoffeeshop.Itiselegant,luxuriousandunique.Theairhotelislocatedinfivesmallballs,with20rooms,comfortableenvironmentanduniquetaste.OrientalPearldelicacydepartmentstorehasanareaof18000squaremeters,whichisdesignedtomakeclothing,artsandcrafts,goldandsilverornaments,leathergoodsandfood.</w:t>
      </w:r>
    </w:p>
    <w:p>
      <w:pPr>
        <w:pStyle w:val="Normal"/>
        <w:rPr/>
      </w:pPr>
      <w:r>
        <w:rPr/>
        <w:t>TheOrientalPearlCityScienceFictiontowerislocatedatthebottomofthetower.Thereareforesttours,Antarctictours,magictours,Tibetantreasureholes,Dinitheatre,happysquare,lasertheater,dynamiccinema,expeditiontrainandsoon.Thereisalsoaunique"spaceballoon"tosendyoutothesky,enjoythebeautifulsceneryofShanghaimetropolis,sothatyouwillneverforget.</w:t>
      </w:r>
    </w:p>
    <w:p>
      <w:pPr>
        <w:pStyle w:val="Normal"/>
        <w:rPr/>
      </w:pPr>
      <w:r>
        <w:rPr/>
        <w:t>TheShanghaiMuseumofhistoryintheOrientalPearlTowerisahistoricalmuseumdedicatedtothedevelopmenthistoryofShanghaiinthepasthundredyears.Throughpreciousculturalrelics,documents,archivesandpictures,andwithadvancedfilmandsoundequipment,itvividlyreflectsthehistoryofmodernShanghaiurbandevelopment.Themuseumdisplayssixparts:concessionofthestateofChina,municipalconstructionandstreetscapeofoldShanghai,modernurbaneconomy,modernculture,urbanlifeandpoliticalsituation.Itcomprehensivelyshowstheprofoundchangesinpolitics,economy,culture,societyandlifeofShanghai.Itisavividculturalscenicspot.</w:t>
      </w:r>
    </w:p>
    <w:p>
      <w:pPr>
        <w:pStyle w:val="Normal"/>
        <w:rPr/>
      </w:pPr>
      <w:r>
        <w:rPr/>
        <w:t>TheinternationalcruiseterminalundertheOrientalPearlTowerhasa"PujiangTour"tourismproject.WhenDengXiaopingvisitedtheShanghaiontheSouthinspectiontour,hevisitedthebeautifulsceneryofbothsidesofthePujiang.Youwillappreciatetheartisticconceptionof"thecityoffireandflowers."The"Seagullsquare"intheinternationalcruiseterminalprovidesbuffet.Youcanenjoythedeliciousfoodandbeautifulsceneryforonly48yua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OrientalPearlTVTowerisalandmarkbuildinginShanghaicityintwenty-firstCentury,whichcombinessightseeing,conference,Expo,catering,shopping,entertainment,accommodation,radioandtelevisiontransmission.Atpresent,thenumberofsightseeingandtourismincomeoftheOrientalPearlTowerrankssecondintheworld'stowersafterFrance'sEiffelTower,thussqueezingtheranksoftheworld'smostfamoustouristattrac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