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全区安全生产工作会议上的讲话"/>
      <w:r>
        <w:rPr/>
        <w:t>领导在全区安全生产工作会议上的讲话</w:t>
      </w:r>
      <w:bookmarkEnd w:id="0"/>
    </w:p>
    <w:p>
      <w:pPr>
        <w:pStyle w:val="Normal"/>
        <w:rPr/>
      </w:pPr>
      <w:r>
        <w:rPr/>
        <w:t>同志们</w:t>
      </w:r>
      <w:r>
        <w:rPr/>
        <w:t>:</w:t>
      </w:r>
    </w:p>
    <w:p>
      <w:pPr>
        <w:pStyle w:val="Normal"/>
        <w:rPr/>
      </w:pPr>
      <w:r>
        <w:rPr/>
        <w:t>刚才，会议通报表彰了去年安全生产责任目标考核优秀单位、安全生产工作先进单位和先进个人，我代表党工委管委会对受表彰的单位和个人表示祝贺</w:t>
      </w:r>
      <w:r>
        <w:rPr/>
        <w:t>!</w:t>
      </w:r>
      <w:r>
        <w:rPr/>
        <w:t>保汉同志的工作报告对去年安全生产工作进行了总结回顾，对今年的工作进行了安排部署，讲得很好，我完全同意。管委会与各镇</w:t>
      </w:r>
      <w:r>
        <w:rPr/>
        <w:t>(</w:t>
      </w:r>
      <w:r>
        <w:rPr/>
        <w:t>街道</w:t>
      </w:r>
      <w:r>
        <w:rPr/>
        <w:t>)</w:t>
      </w:r>
      <w:r>
        <w:rPr/>
        <w:t>及有关责任单位签订了安全生产工作目标责任书，请同志们切实抓好落实，确保一方平安。下面，我就如何做好下一步安全生产工作，再讲几点意见：</w:t>
      </w:r>
    </w:p>
    <w:p>
      <w:pPr>
        <w:pStyle w:val="Normal"/>
        <w:rPr/>
      </w:pPr>
      <w:r>
        <w:rPr/>
        <w:t>一、认清形势，居安思危，牢固树立安全生产红线意识</w:t>
      </w:r>
    </w:p>
    <w:p>
      <w:pPr>
        <w:pStyle w:val="Normal"/>
        <w:rPr/>
      </w:pPr>
      <w:r>
        <w:rPr/>
        <w:t>党的以来，党中央、国务院更加重视安全生产。</w:t>
      </w:r>
      <w:r>
        <w:rPr/>
        <w:t>1</w:t>
      </w:r>
      <w:r>
        <w:rPr/>
        <w:t>月</w:t>
      </w:r>
      <w:r>
        <w:rPr/>
        <w:t>6</w:t>
      </w:r>
      <w:r>
        <w:rPr/>
        <w:t>日，在中央政治局会上专门强调“公共安全绝非小事，必须坚持安全发展，扎实落实安全生产责任制，堵塞各类安全漏洞，坚决遏制重特大事故频发势头”。在去年的政府工作报告中明确指出，人的生命最为宝贵，要采取更坚决措施，全方位强化安全生产。</w:t>
      </w:r>
      <w:r>
        <w:rPr/>
        <w:t>3</w:t>
      </w:r>
      <w:r>
        <w:rPr/>
        <w:t>月</w:t>
      </w:r>
      <w:r>
        <w:rPr/>
        <w:t>18</w:t>
      </w:r>
      <w:r>
        <w:rPr/>
        <w:t>日，市委、市政府召开了全市安全生产工作产会议，市委副书记、市长、市安委会主任秦军同志作了重要讲话，对全市安全生产工作作出了重要部署，提出了新的要求。我们要认真贯彻落实全市安全生产会议精神，牢固树立“隐患就是事故”的理念，清醒认识安全生产形势的严峻性、安全生产工作的复杂性、安全生产任务的艰巨性，始终把安全工作放在一切工作的首位，居安思危、常抓不懈，站在以人为本、执政为民的高度，进一步增强做好安全生产工作的紧迫感、责任感和使命感，把安全生产“红线”作为守护生命安全的保护线，以如履薄冰、如临深渊的心态，以踏石留印、抓铁有痕的劲头，全面构筑安全防线，真正做到守土有责，确保万无一失。</w:t>
      </w:r>
    </w:p>
    <w:p>
      <w:pPr>
        <w:pStyle w:val="Normal"/>
        <w:rPr/>
      </w:pPr>
      <w:r>
        <w:rPr/>
        <w:t>一是要坚持警钟长鸣。今年国务院政府工作报告中专门提到去年发生的“东方之星”号客轮翻沉事件和天津港</w:t>
      </w:r>
      <w:r>
        <w:rPr/>
        <w:t>8.12</w:t>
      </w:r>
      <w:r>
        <w:rPr/>
        <w:t>特大火灾爆炸事故</w:t>
      </w:r>
      <w:r>
        <w:rPr/>
        <w:t>,</w:t>
      </w:r>
      <w:r>
        <w:rPr/>
        <w:t>强调”教训及其深刻</w:t>
      </w:r>
      <w:r>
        <w:rPr/>
        <w:t>,</w:t>
      </w:r>
      <w:r>
        <w:rPr/>
        <w:t>必须认真汲取”。我区安全形势虽然总体稳定，但也必须清醒地看到，安全隐患在不同行业领域仍存在较多，特别是危化品、建筑施工、机械行业是事故多发领域。</w:t>
      </w:r>
      <w:r>
        <w:rPr/>
        <w:t>1</w:t>
      </w:r>
      <w:r>
        <w:rPr/>
        <w:t>月</w:t>
      </w:r>
      <w:r>
        <w:rPr/>
        <w:t>28</w:t>
      </w:r>
      <w:r>
        <w:rPr/>
        <w:t>号，位于我区米庄镇清河村的中油优艺环保科技公司，发生一起废碱储罐爆燃事故，造成一电焊工死亡。这是发生在我们自已身边的血的教训，也是今年给我们敲响的首例安全生产警钟。这一事故发生的主要原因虽然是企业安全生产主体责任不落实，违规动火、违章操作所导致，但同时也暴漏出我们监管、执法及行业管理部门在安全生产监管上存在的一些漏洞，必须引起我们高度重视，做到警钟长鸣，尽职尽责，决不能存在侥幸心理，靠天凭运气。“打非治违”必须坚决、隐患整治必须彻底、“一岗双责”必须落实到位，否则，就可能出大问题。</w:t>
      </w:r>
    </w:p>
    <w:p>
      <w:pPr>
        <w:pStyle w:val="Normal"/>
        <w:rPr/>
      </w:pPr>
      <w:r>
        <w:rPr/>
        <w:t>二是要坚持安全发展。</w:t>
      </w:r>
      <w:r>
        <w:rPr/>
        <w:t>20**</w:t>
      </w:r>
      <w:r>
        <w:rPr/>
        <w:t>年是“十三五”开局之年，我区征地拆迁、棚户区改造、工程建设、项目建设将掀起新一轮高潮，机动车数量、园区道路通车里程大幅攀升，发生各类事故的风险也随之提高。高新区是全市经济发展的火车头，如果我们的安全事故频发，此起彼伏，不仅造成无数的生命财产损失，而且影响全市的经济发展和社会稳定，并挫伤人们实现科学发展的信心，要想加快发展，也是一句空话。</w:t>
      </w:r>
    </w:p>
    <w:p>
      <w:pPr>
        <w:pStyle w:val="Normal"/>
        <w:rPr/>
      </w:pPr>
      <w:r>
        <w:rPr/>
        <w:t>多次强调，要始终把人民生命安全放在首位，发展决不能以牺牲人的生命为代价。我们一定要处理好抓发展与保安全之间的关系，决不能因抓发展而忽视安全生产。要强化红线意识，提升安全生产“摆位”，要教育和促使各单位、各部门和各企业负责人，把安全生产作为事关全局的大事。坚决纠正发展观上的偏差，任何时候都不能碰触红线。不能为了追求一时发展而降低安全门槛，放宽安全标准。不能谈起</w:t>
      </w:r>
      <w:r>
        <w:rPr/>
        <w:t>GDP</w:t>
      </w:r>
      <w:r>
        <w:rPr/>
        <w:t>增长滔滔不绝、充满激情，谈起上项目津津乐道、头头是道，谈起安全生产知之甚少、不在状态、无所作为。</w:t>
      </w:r>
    </w:p>
    <w:p>
      <w:pPr>
        <w:pStyle w:val="Normal"/>
        <w:rPr/>
      </w:pPr>
      <w:r>
        <w:rPr/>
        <w:t>三要坚持问题导向。去年，随着高新区先行先试改革进一步深入，安全生产工作率先成为机构和职能全面改革的第一个试点工作。取销安监局，将监管、执法、审批分开，这在全省乃至全国尚属首次。改革就是要有敢为人先的精神。通过去年一年工作情况看，我区的安全生产各项工作开展顺利，较好地完成了市委、市政府以及市安委会下达的各项工作任务。几项硬性指标</w:t>
      </w:r>
      <w:r>
        <w:rPr/>
        <w:t>(</w:t>
      </w:r>
      <w:r>
        <w:rPr/>
        <w:t>责任事故死亡，“两化”体系建设，安全发展示范区创建等</w:t>
      </w:r>
      <w:r>
        <w:rPr/>
        <w:t>)</w:t>
      </w:r>
      <w:r>
        <w:rPr/>
        <w:t>都达到了要求，特别是安全生产责任事故死亡指标，控制在市下达的三个以内。从整体情况看，全区安全生产工作守住了底线，取得了一定的成绩，但与中央、省委、省政府和市委、市政府以及市安委会的要求相比，与人民群众的期望相比还存在一定差距，实际工作还存在不少的问题和薄弱环节：比如，我们的监管人员少，监管、执法、审批职能职责还没有完全理顺</w:t>
      </w:r>
      <w:r>
        <w:rPr/>
        <w:t>;“</w:t>
      </w:r>
      <w:r>
        <w:rPr/>
        <w:t>两个全覆盖”工作推进缓慢，基础较差</w:t>
      </w:r>
      <w:r>
        <w:rPr/>
        <w:t>;</w:t>
      </w:r>
      <w:r>
        <w:rPr/>
        <w:t>企业安全生产主体责任还没有全面落实到位，一些企业安全生产隐患不同程度地存在</w:t>
      </w:r>
      <w:r>
        <w:rPr/>
        <w:t>;</w:t>
      </w:r>
      <w:r>
        <w:rPr/>
        <w:t>特别是安全发展的意识和理念还没有深入人心</w:t>
      </w:r>
      <w:r>
        <w:rPr/>
        <w:t>;</w:t>
      </w:r>
      <w:r>
        <w:rPr/>
        <w:t>以安全发展示范社区创建为主要内容的安全发展示范城市创建工作任务还十分艰巨。</w:t>
      </w:r>
    </w:p>
    <w:p>
      <w:pPr>
        <w:pStyle w:val="Normal"/>
        <w:rPr/>
      </w:pPr>
      <w:r>
        <w:rPr/>
        <w:t>习曾告诫我们：“要经常有睡不着觉、半夜惊醒的情况，当官当得太潇洒，准要出事”，这些话语重心长，催人警醒。安全生产有隐患、有问题不可怕，怕就怕熟视无睹、视而不见，怕就怕遮遮掩掩、欲盖弥彰。抓安全生产一定要坚持问题导向，强化问题意识，必须直面问题，敢于亮丑，敢于碰硬，要根据我们查摆出来的问题开展工作，有什么问题就解决什么问题，逐步补齐短板。如对安全生产麻痹松懈问题，要多搞一些警示宣传教育，定期搞一些应急演练抓住一些事故严肃处理</w:t>
      </w:r>
      <w:r>
        <w:rPr/>
        <w:t>;</w:t>
      </w:r>
      <w:r>
        <w:rPr/>
        <w:t>对于重大隐患要挂牌督办，限时整改</w:t>
      </w:r>
      <w:r>
        <w:rPr/>
        <w:t>;</w:t>
      </w:r>
      <w:r>
        <w:rPr/>
        <w:t>对于监察已发现的安全隐患，置如罔闻拒不整改的，执法部门要从重从严处罚，该停产的必须停产。</w:t>
      </w:r>
    </w:p>
    <w:p>
      <w:pPr>
        <w:pStyle w:val="Normal"/>
        <w:rPr/>
      </w:pPr>
      <w:r>
        <w:rPr/>
        <w:t>二、明确目标，理清思路，牢牢把握安全生产工作主动权</w:t>
      </w:r>
    </w:p>
    <w:p>
      <w:pPr>
        <w:pStyle w:val="Normal"/>
        <w:rPr/>
      </w:pPr>
      <w:r>
        <w:rPr/>
        <w:t>20**</w:t>
      </w:r>
      <w:r>
        <w:rPr/>
        <w:t>年，高新区安全生产的工作目标是：全面贯彻落实、关于安全生工作的一系列重要指示精神，坚持人民利益至上，坚守安全红线，强化“隐患就是事故“的观念。推进</w:t>
      </w:r>
      <w:r>
        <w:rPr/>
        <w:t>(</w:t>
      </w:r>
      <w:r>
        <w:rPr/>
        <w:t>隐患排查治理“两化”体系企业全覆盖，网格化管理区域全覆盖</w:t>
      </w:r>
      <w:r>
        <w:rPr/>
        <w:t>)“</w:t>
      </w:r>
      <w:r>
        <w:rPr/>
        <w:t>两个全覆盖”工程，健全完善企业主体责任、部门监管责任、党委政府领导责任三个责任体系。全区生产安全事故各项指标持续下降，有效遏制较大事故发生，杜绝重大以上生产安全事故的发生。围绕安全发展示范城市创建的安全发展示范区基本成型。</w:t>
      </w:r>
    </w:p>
    <w:p>
      <w:pPr>
        <w:pStyle w:val="Normal"/>
        <w:rPr/>
      </w:pPr>
      <w:r>
        <w:rPr/>
        <w:t>(</w:t>
      </w:r>
      <w:r>
        <w:rPr/>
        <w:t>一</w:t>
      </w:r>
      <w:r>
        <w:rPr/>
        <w:t>)</w:t>
      </w:r>
      <w:r>
        <w:rPr/>
        <w:t>全面争创全国安全发展示范区。安全发展示范城市创建是全市安全生产重大战略，去年</w:t>
      </w:r>
      <w:r>
        <w:rPr/>
        <w:t>2</w:t>
      </w:r>
      <w:r>
        <w:rPr/>
        <w:t>月</w:t>
      </w:r>
      <w:r>
        <w:rPr/>
        <w:t>5</w:t>
      </w:r>
      <w:r>
        <w:rPr/>
        <w:t>日，市委专门召开了全市创建国家安全发展示范城市动员大会。我区要积极开展安全发展示范区创建活动，在全市创建工作中争先创优。安全发展示范区创建活动的内容涵盖生产、生活各个方面的安全。安全生产是其中的主要方面，可以说，安全发展示范区创建内容涉及了各项安全生产工作，抓好了创建工作，也就抓好了安全生产工作。各园区、镇</w:t>
      </w:r>
      <w:r>
        <w:rPr/>
        <w:t>(</w:t>
      </w:r>
      <w:r>
        <w:rPr/>
        <w:t>街道</w:t>
      </w:r>
      <w:r>
        <w:rPr/>
        <w:t>)</w:t>
      </w:r>
      <w:r>
        <w:rPr/>
        <w:t>负有安全监管职责的各部门要积极参与，其他部门和社会各界也要参与创建活动。创建安全发展示范区，就是要通过创建安全示范镇、安全示范社区、安全发展型企业、安全文化示范企业、安全保障城区，从而提升安全发展理念，提升全民安全文化素质，提升安全发展保障能力。各园区、镇</w:t>
      </w:r>
      <w:r>
        <w:rPr/>
        <w:t>(</w:t>
      </w:r>
      <w:r>
        <w:rPr/>
        <w:t>街道</w:t>
      </w:r>
      <w:r>
        <w:rPr/>
        <w:t>)</w:t>
      </w:r>
      <w:r>
        <w:rPr/>
        <w:t>、各有关部门要按照我区创建实施方案明确的责任和任务，制定工作方案，明确分管领导，组建工作专班，分解落实工作任务，扎实推进创建活动。区安委会办公室要定期对各单位创建情况进行督办检查，收集情况，每季度要召开一次联席会议听取情况，研究解决创建中的问题，并通报一次创建工作情况。要将安全发展示范区创建作为安全生产考核的主要内容，将安全生产各项工作融入到创建工作之中，凡是年度创建达不到目标要求的实行一票否决。</w:t>
      </w:r>
    </w:p>
    <w:p>
      <w:pPr>
        <w:pStyle w:val="Normal"/>
        <w:rPr/>
      </w:pPr>
      <w:r>
        <w:rPr/>
        <w:t>(</w:t>
      </w:r>
      <w:r>
        <w:rPr/>
        <w:t>二</w:t>
      </w:r>
      <w:r>
        <w:rPr/>
        <w:t>)</w:t>
      </w:r>
      <w:r>
        <w:rPr/>
        <w:t>大力推进隐患排查治理。隐患是事故的根源，抓住了隐患排查治理，就抓住了事故防范的“牛鼻子”。一是全面加强隐患排查治理。要减少或杜绝安全事故的发生，根本措施就是不断发现隐患，消除隐患。因此，我们要充分利用现代化手段“湖北省安全生产隐患排查治理系统”，扩大隐患排查面，提高隐患排查能力和水平。要把握不同行业、不同时段、不同领域安全隐患特点，不断加强隐患排查与整治力度。二是坚决迅速开展隐患整改。执法部门要加大执法力度，把企业“两化”创建作为执法部门的必检项目。凡不认真排查治理的企业要从严处罚，促进企业严格自律，并突出做好重点企业、重点场所、重点部位、重点设备的安全监管和动态监控。三是认真落实年度执法计划。严格事故隐患查处，对发现的事故隐患要限期整改，通过下达整改指令书、挂牌督办、建立信息管理台账等措施，确保隐患排查治理全覆盖、无缝隙、无滞留。四是坚持开展专家查隐患专项活动。以政府购买服务的方式组织专家对危险工艺、危险部位、危险环节进行全方位排查，把脉问诊，确保隐患不演变成事故。</w:t>
      </w:r>
    </w:p>
    <w:p>
      <w:pPr>
        <w:pStyle w:val="Normal"/>
        <w:rPr/>
      </w:pPr>
      <w:r>
        <w:rPr/>
        <w:t>(</w:t>
      </w:r>
      <w:r>
        <w:rPr/>
        <w:t>三</w:t>
      </w:r>
      <w:r>
        <w:rPr/>
        <w:t>)</w:t>
      </w:r>
      <w:r>
        <w:rPr/>
        <w:t>深入开展重点行业领域专项治理。开展专项整治是安全生产工作的重要抓手，也是行之有效的重要手段。要坚持集中力量，突出重点，狠抓整治，促进整改。根据我区实际，要继续深化建筑、道路交通、烟花爆竹和人员密集场所等行业领域安全专项整治。继续加大安全生产执法力度，坚决打击安全生产领域非法违法行为，规范生产经营秩序。深入治理烟花爆竹非法运输和超量储存，道路交通“三超”和酒驾、毒驾，建筑施工、起重设备和现场管理不到位，人员密集场所消防通道不畅和人员培训不落实，特种设备违规安装使用等方面的突出问题。继续强制推行安全生产先进适用工艺、技术和设备，提高安全保障系数。加强危化品、特种设备、学校、水利、石油天然气等行业领域的安全监管，保障生产经营安全条件。</w:t>
      </w:r>
    </w:p>
    <w:p>
      <w:pPr>
        <w:pStyle w:val="Normal"/>
        <w:rPr/>
      </w:pPr>
      <w:r>
        <w:rPr/>
        <w:t>(</w:t>
      </w:r>
      <w:r>
        <w:rPr/>
        <w:t>四</w:t>
      </w:r>
      <w:r>
        <w:rPr/>
        <w:t>)</w:t>
      </w:r>
      <w:r>
        <w:rPr/>
        <w:t>保持“打非治违”的高压态势。非法违法生产行为是安全生产领域引发事故的突出问题，必须长期保持“打非治违”高压态势。执法部门一是要继续深入开展“打非治违”行动，巩固去年已经取得的良好成果，坚持露头就打，并将非法违法企业列入区安委会的“黑名单”，向社会公开曝光。二是对于无证无照生产经营，不具备安全生产条件擅自生产、关闭取缔后擅自恢复生产等非法违法行为，“三超”、“三违”现象，以及园区建设中不办合法手续、不履行安全“三同时”手续开工建设行为，按照“四个一律”要求，该关的关，该停的停，绝不手软、绝不含糊。三是坚持严格执法，牢牢抓住年度执法工作计划、行政许可、行政处罚、事故查处和执法监督五个重点，不断推进执法队伍建设，提升执法能力，为实现安全生产形势的根本好转提供更加有力的法治保障。四是镇</w:t>
      </w:r>
      <w:r>
        <w:rPr/>
        <w:t>(</w:t>
      </w:r>
      <w:r>
        <w:rPr/>
        <w:t>街道</w:t>
      </w:r>
      <w:r>
        <w:rPr/>
        <w:t>)</w:t>
      </w:r>
      <w:r>
        <w:rPr/>
        <w:t>要切实承担起属地管理责任，明确牵头部门，建立联席会议制度，形成政府统一领导、部门共同参与的“打非治违”制度化、常态化的工作机制。</w:t>
      </w:r>
    </w:p>
    <w:p>
      <w:pPr>
        <w:pStyle w:val="Normal"/>
        <w:rPr/>
      </w:pPr>
      <w:r>
        <w:rPr/>
        <w:t>(</w:t>
      </w:r>
      <w:r>
        <w:rPr/>
        <w:t>五</w:t>
      </w:r>
      <w:r>
        <w:rPr/>
        <w:t>)</w:t>
      </w:r>
      <w:r>
        <w:rPr/>
        <w:t>全力夯实安全基层基础。要着力解决三个方面的问题。一是要把重心落在基层，不断提升安全监管能力。有的镇</w:t>
      </w:r>
      <w:r>
        <w:rPr/>
        <w:t>(</w:t>
      </w:r>
      <w:r>
        <w:rPr/>
        <w:t>街道</w:t>
      </w:r>
      <w:r>
        <w:rPr/>
        <w:t>)</w:t>
      </w:r>
      <w:r>
        <w:rPr/>
        <w:t>安全监管机构有名无实，主要在干别的事情</w:t>
      </w:r>
      <w:r>
        <w:rPr/>
        <w:t>;</w:t>
      </w:r>
      <w:r>
        <w:rPr/>
        <w:t>有的本来就只有一名兼职人员，还调来调去，导致安全工作落实不力。这两年，基层安全生产任务越来越繁重，特别是今年镇园合一后，园区安全监管、“两化”建设，“网格化”监管建设，安全发展示范社区创建等都要在基层落实。所以，必须加强镇</w:t>
      </w:r>
      <w:r>
        <w:rPr/>
        <w:t>(</w:t>
      </w:r>
      <w:r>
        <w:rPr/>
        <w:t>街道</w:t>
      </w:r>
      <w:r>
        <w:rPr/>
        <w:t>)</w:t>
      </w:r>
      <w:r>
        <w:rPr/>
        <w:t>安全监管机构建设。这里强调一下，镇</w:t>
      </w:r>
      <w:r>
        <w:rPr/>
        <w:t>(</w:t>
      </w:r>
      <w:r>
        <w:rPr/>
        <w:t>街道</w:t>
      </w:r>
      <w:r>
        <w:rPr/>
        <w:t>)</w:t>
      </w:r>
      <w:r>
        <w:rPr/>
        <w:t>安全监管机构要明确，安全监管人员要落实，并且必须要以安全管理为主业，从事安全监管工作的人员要保持相对的稳定。分管领导和安全监管人员要有主业意识，把时间和精力用在安全管理工作上。要健全完善各项安全管理制度，促进安全管理工作的规范化</w:t>
      </w:r>
      <w:r>
        <w:rPr/>
        <w:t>;</w:t>
      </w:r>
      <w:r>
        <w:rPr/>
        <w:t>要加强与行业业务主管部门的联系沟通，结合实际创新基层监管方式方法，提升安全监管能力。同时，要认真贯彻全省在我市召开的网格化监管体系建设会议精神，加强镇</w:t>
      </w:r>
      <w:r>
        <w:rPr/>
        <w:t>(</w:t>
      </w:r>
      <w:r>
        <w:rPr/>
        <w:t>街道</w:t>
      </w:r>
      <w:r>
        <w:rPr/>
        <w:t>)</w:t>
      </w:r>
      <w:r>
        <w:rPr/>
        <w:t>和社区网格化建设，特别是网格员业务培训和工作考评，最大限度发挥网格员在安全监管工作中的作用，打牢安全生产基础。二是要抓好安全标准化建设。标准化建设是企业安全建设的核心，是一项长期的、持续的、基础性的系统工程。要对过去已经实现标准化的企业来一次复查，达不到要求的取消其标准化资质，促进企业加强标准化建设，确保企业安全生产责任到位、安全投入到位、基础管理到位、安全培训到位、应急救援到位“五个到位”。三是要推进“科技兴安”战略。要加快推进重点危化企业、重大危险源在线监测监控等安全技术示范工程</w:t>
      </w:r>
      <w:r>
        <w:rPr/>
        <w:t>;</w:t>
      </w:r>
      <w:r>
        <w:rPr/>
        <w:t>积极采用先进适用的工艺、技术、设备、材料，确保企业硬件达标、管理精细，夯实筑牢企业安全生产根基。</w:t>
      </w:r>
    </w:p>
    <w:p>
      <w:pPr>
        <w:pStyle w:val="Normal"/>
        <w:rPr/>
      </w:pPr>
      <w:r>
        <w:rPr/>
        <w:t>(</w:t>
      </w:r>
      <w:r>
        <w:rPr/>
        <w:t>六</w:t>
      </w:r>
      <w:r>
        <w:rPr/>
        <w:t>)</w:t>
      </w:r>
      <w:r>
        <w:rPr/>
        <w:t>加强应急救援能力建设。一是要加强应急教育，让职工群众掌握必要的避险逃生技能，人员密集场所要架设大喇叭，设置安全出口标识，安装安全提示电子显示屏，确保一旦有事能够有序、安全疏散。二是要加强大型活动的安全管理，深刻汲取上海踩踏事件教训，严格执行大型活动审批报备制度，对群众自发形成的集聚活动，加强预警研判，提前制定安全保障措施，安排足够力量，加强巡逻值守、安全防范和应急响应，确保安全。三是行业主管部门要督促危化品、建筑等高危行业和规模企业强化应急救援管理，提高企业自救能力。四是要完善信息报送网络，畅通信息报送渠道，加强自然灾害引发事故灾难的预警机制、应急联动机制建设。按照“分级监控、适时预警”的原则，加快建立重大危险源监控预警信息系统。</w:t>
      </w:r>
    </w:p>
    <w:p>
      <w:pPr>
        <w:pStyle w:val="Normal"/>
        <w:rPr/>
      </w:pPr>
      <w:r>
        <w:rPr/>
        <w:t>三、加强领导，落实责任，确保安全生产各项任务落到实处</w:t>
      </w:r>
    </w:p>
    <w:p>
      <w:pPr>
        <w:pStyle w:val="Normal"/>
        <w:rPr/>
      </w:pPr>
      <w:r>
        <w:rPr/>
        <w:t>安全生产工作是“一把手”工程。各镇、街道、各部门主要领导同志，务必把安全生产工作摆在突出位置，始终把安全生产工作抓在手上、放在心上，落实到具体工作中。</w:t>
      </w:r>
    </w:p>
    <w:p>
      <w:pPr>
        <w:pStyle w:val="Normal"/>
        <w:rPr/>
      </w:pPr>
      <w:r>
        <w:rPr/>
        <w:t>一要强化“党政同责、一岗双责”。习提出，抓安全生产要“党政同责、一岗双责、齐抓共管”，从执政党牵头总揽、勇于担当的高度，进一步强化安全生产工作的领导机制、责任机制。</w:t>
      </w:r>
      <w:r>
        <w:rPr/>
        <w:t>20**</w:t>
      </w:r>
      <w:r>
        <w:rPr/>
        <w:t>年新修订的《安全生产法》颁布实施，体现出更严格的监管和更严厉的措施</w:t>
      </w:r>
      <w:r>
        <w:rPr/>
        <w:t>;</w:t>
      </w:r>
      <w:r>
        <w:rPr/>
        <w:t>省委省政府出台了《湖北省安全生产党政同责暂行办法》，强化各级党委政府安全生产责任。全区上下特别是领导干部一定要转变思维方式，适应安全生产工作的“新常态”，牢固树立“安全是发展第一原则”的观念，牢记“做好安全生产工作是党委政府的重要责任”。要增强责任意识，落实行业主管部门直接监管、安全监管部门综合监管、地方政府部门属地监管，按照“管行业必须管安全、管业务必须管安全、管生产经营必须管安全”的原则，切实做好本地区、本行业、本领域的安全生产工作，担当起保安全的政治责任。</w:t>
      </w:r>
    </w:p>
    <w:p>
      <w:pPr>
        <w:pStyle w:val="Normal"/>
        <w:rPr/>
      </w:pPr>
      <w:r>
        <w:rPr/>
        <w:t>二要层层落实监管责任。安全生产不管讲得再多、再严，如果监管到不位，责任落实不到位，就是一句空话。安全生产不是嘴上说说，责任落实也不是手指点点，而是要实实在在扛在肩上，落实在行动上。要层层落实监管责任，层层传导压力。高新区先行先试改革中，实行安全生产行政许可、日常监管、监察执法“三权”分离，这是一种监管新模式，监管和执法如何相互配合</w:t>
      </w:r>
      <w:r>
        <w:rPr/>
        <w:t>?</w:t>
      </w:r>
      <w:r>
        <w:rPr/>
        <w:t>如何无缝衔接</w:t>
      </w:r>
      <w:r>
        <w:rPr/>
        <w:t>?</w:t>
      </w:r>
      <w:r>
        <w:rPr/>
        <w:t>综合执法局和承担日常监管的部门要重点研究，决不能出现监管真空，决不允许谁都能管，谁又都不管的情况发生。</w:t>
      </w:r>
    </w:p>
    <w:p>
      <w:pPr>
        <w:pStyle w:val="Normal"/>
        <w:rPr/>
      </w:pPr>
      <w:r>
        <w:rPr/>
        <w:t>管委会与两镇四办和行业主管部门等</w:t>
      </w:r>
      <w:r>
        <w:rPr/>
        <w:t>17</w:t>
      </w:r>
      <w:r>
        <w:rPr/>
        <w:t>个单位签订了</w:t>
      </w:r>
      <w:r>
        <w:rPr/>
        <w:t>20**</w:t>
      </w:r>
      <w:r>
        <w:rPr/>
        <w:t>年安全生产目标管理责任书，就是军令状，军令如山倒，军中无戏言。各级各部门要按照责任书确定的具体内容，进一步健全安全生产指标控制体系、监控体系和落实体系，层层分解安全生产目标责任，逐级落实到部门、企业、车间、班组和个人。要坚持安委会成员单位联席会议制度和专项整治联席会议制度，定期分析安全事故发生规律，找准关键，对症下药，确保安全生产指标在控可控，确保完成全年安全生产目标任务。</w:t>
      </w:r>
    </w:p>
    <w:p>
      <w:pPr>
        <w:pStyle w:val="Normal"/>
        <w:rPr/>
      </w:pPr>
      <w:r>
        <w:rPr/>
        <w:t>要严格落实政府监管责任，按照“分级负责、属地管理”的原则，建立健全“纵向到底、横向到边”的责任体系，做到责任全覆盖、监管无缝隙。尤其是镇、街道作为落实安全责任的基层单位，做到责任到位、人员到位、经费到位、措施到位。严格落实部门管理职责，各级安委会要充分发挥牵头揽总、统筹协调、综合监管作用，加强对安全生产工作的指导、检查和督促，推动安全生产工作落到实处</w:t>
      </w:r>
      <w:r>
        <w:rPr/>
        <w:t>;</w:t>
      </w:r>
      <w:r>
        <w:rPr/>
        <w:t>综合执法部门要强化安全生产执法，综合运用法律的、行政的、经济的手段，消防安全隐患，来制止在安全生产领域里的违法行为，进一步推动政策措施的落实。行业主管部门要结合职能职责，紧紧扭住每个监管对象、监管部位和监管环节不放松，密切配合，齐抓共管，做到全员、全过程、全方位监控。严格落实企业主体责任，督促企业严格遵守和执行相关法律法规、规章制度与技术标准，加强安全生产标准化建设，努力提高安全生产能力和水平。尤其是要始终盯住“操作层面”，把安全生产所有的工作要求、工作部署、工作措施落实到生产岗位、生产责任人和一线监管人员，把安全生产的检查机制、奖惩机制落实到每一个环节，真正做到一竿子插到底，确保工作做实、做细、做深。</w:t>
      </w:r>
    </w:p>
    <w:p>
      <w:pPr>
        <w:pStyle w:val="Normal"/>
        <w:rPr/>
      </w:pPr>
      <w:r>
        <w:rPr/>
        <w:t>三是要严格目标考核。把安全生产工作考评情况与干部选拔任用挂起钩来，将安全生产工作的优劣，纳入各级党委、政府和有关部门的政绩考核内容。对履职好的领导班子，记入班子和个人绩效档案，对履职不到位的领导干部，要采取诫勉谈话等必要的组织措施。要严格实施安全生产“一票否决”制度，将重大隐患整改不彻底、非法生产经营建设行为打击不力等纳入“一票否决”，督促各部门认真履行职责，推进安全生产各项措施落到实处。</w:t>
      </w:r>
    </w:p>
    <w:p>
      <w:pPr>
        <w:pStyle w:val="Normal"/>
        <w:rPr/>
      </w:pPr>
      <w:r>
        <w:rPr/>
        <w:t>四是强化责任追究。安全生产最大的祸根是失职，在责任追究上送人情就是送人命。要按照“一事一主体、一主体一责任人”的原则，明确牵头领导和责任主体。严格落实安全生产责任追究制，对政府监管不到位、企业责任不落实，特别是发生较大以上安全生产事故的，要按照“打到痛处”的要求，从严查处，从严追责，决不手软。今年，省政府出台的“责任追究办法”中，大部分内容是对在公共安全上出现不尽职、失职、渎职的责任追究。为此，党工委管委会也印发了“关于一步明确安全生产职责，加强安全生产工作的通知”，以利于各级各部门更好的履职尽责。</w:t>
      </w:r>
    </w:p>
    <w:p>
      <w:pPr>
        <w:pStyle w:val="Normal"/>
        <w:rPr/>
      </w:pPr>
      <w:r>
        <w:rPr/>
        <w:t>20**</w:t>
      </w:r>
      <w:r>
        <w:rPr/>
        <w:t>年“</w:t>
      </w:r>
      <w:r>
        <w:rPr/>
        <w:t>12.31”</w:t>
      </w:r>
      <w:r>
        <w:rPr/>
        <w:t>上海外滩拥挤踩踏事事故中，黄浦区书记、区长等</w:t>
      </w:r>
      <w:r>
        <w:rPr/>
        <w:t>11</w:t>
      </w:r>
      <w:r>
        <w:rPr/>
        <w:t>名官员被严肃问责</w:t>
      </w:r>
      <w:r>
        <w:rPr/>
        <w:t>;</w:t>
      </w:r>
      <w:r>
        <w:rPr/>
        <w:t>天津港</w:t>
      </w:r>
      <w:r>
        <w:rPr/>
        <w:t>8.12</w:t>
      </w:r>
      <w:r>
        <w:rPr/>
        <w:t>爆燃事故中，对</w:t>
      </w:r>
      <w:r>
        <w:rPr/>
        <w:t>123</w:t>
      </w:r>
      <w:r>
        <w:rPr/>
        <w:t>名责任人进行了追责，对</w:t>
      </w:r>
      <w:r>
        <w:rPr/>
        <w:t>74</w:t>
      </w:r>
      <w:r>
        <w:rPr/>
        <w:t>名责任人员给予党纪政纪处分，其中省部级</w:t>
      </w:r>
      <w:r>
        <w:rPr/>
        <w:t>5</w:t>
      </w:r>
      <w:r>
        <w:rPr/>
        <w:t>人，厅局级</w:t>
      </w:r>
      <w:r>
        <w:rPr/>
        <w:t>22</w:t>
      </w:r>
      <w:r>
        <w:rPr/>
        <w:t>人，县处级</w:t>
      </w:r>
      <w:r>
        <w:rPr/>
        <w:t>22</w:t>
      </w:r>
      <w:r>
        <w:rPr/>
        <w:t>人，科级及以下</w:t>
      </w:r>
      <w:r>
        <w:rPr/>
        <w:t>25</w:t>
      </w:r>
      <w:r>
        <w:rPr/>
        <w:t>人等。这一系列血的教训足以警醒我们每一位领导干部，“党政同责、一岗双责、齐抓共管”字字烁金。必须织牢责任之网，这张网要由省、市、县向乡镇、村、社区和企业铺开，并且要越织越密，只有这样，安全之基才能在一次次落实责任、严格考核、严厉追责之下打牢、夯实。</w:t>
      </w:r>
    </w:p>
    <w:p>
      <w:pPr>
        <w:pStyle w:val="Normal"/>
        <w:widowControl/>
        <w:bidi w:val="0"/>
        <w:spacing w:before="180" w:after="180"/>
        <w:jc w:val="left"/>
        <w:rPr/>
      </w:pPr>
      <w:r>
        <w:rPr/>
        <w:t>同志们，安全生产工作是天大的事，我们要始终把人民生命安全放在首位，坚守这条不可逾越的红线，要以“如坐针毡、如履薄冰、如临深渊”的忧患意识和危机意识，以在其位、谋其政、尽其责、履其职的事业心和责任感，切实抓紧抓实安全生产工作，为高新区转型发展、跨越引领提供安全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