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致辞精选"/>
      <w:r>
        <w:rPr/>
        <w:t>高中毕业致辞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怀着不舍的心情，在这里隆重举行</w:t>
      </w:r>
      <w:r>
        <w:rPr/>
        <w:t>x</w:t>
      </w:r>
      <w:r>
        <w:rPr/>
        <w:t>中学</w:t>
      </w:r>
      <w:r>
        <w:rPr/>
        <w:t>201X</w:t>
      </w:r>
      <w:r>
        <w:rPr/>
        <w:t>届学生毕业典礼，我代表学校党支部、校务委员会、全体教职员工，向</w:t>
      </w:r>
      <w:r>
        <w:rPr/>
        <w:t>201X</w:t>
      </w:r>
      <w:r>
        <w:rPr/>
        <w:t>届的全体同学表示热烈祝贺</w:t>
      </w:r>
      <w:r>
        <w:rPr/>
        <w:t>!</w:t>
      </w:r>
      <w:r>
        <w:rPr/>
        <w:t>向辛勤耕耘的班主任、任课教师和工作人员表示感谢。</w:t>
      </w:r>
    </w:p>
    <w:p>
      <w:pPr>
        <w:pStyle w:val="Normal"/>
        <w:rPr/>
      </w:pPr>
      <w:r>
        <w:rPr/>
        <w:t>同学们请记住吧，记住这个让我们激动、难忘的日子。三年的光阴转瞬即逝，青春仓促，华年如歌。毕业是一种生命旅途中的境界，所有缤纷灿烂的往日，都被吟唱成生动传神、婉转优雅的离歌，曾经有过的梦想，曾经有过的激昂，正召唤着你们站在新的起点，向着那既定的方向——扬帆远航。毕业是一首久唱不衰的歌，是一首跃动着生命激情的歌。那种韵律，绵厚悠长、回味无穷，它诠释了所有的的故事，或者甜美，或者苦涩。学海泛舟扬清波，墨苑习文谱华章。夜读灯伴，晓眠铃唤，终日未曾闲。学习的艰辛，成长的快乐，求索的坎坷，收获的喜悦，你们品尝。在天华，你们夯实了知识基础，增强了基本能力</w:t>
      </w:r>
      <w:r>
        <w:rPr/>
        <w:t>;</w:t>
      </w:r>
      <w:r>
        <w:rPr/>
        <w:t>学会了爱，学会了感恩</w:t>
      </w:r>
      <w:r>
        <w:rPr/>
        <w:t>;</w:t>
      </w:r>
      <w:r>
        <w:rPr/>
        <w:t>懂得了包容，懂得了高尚…你们将成为天华高中一道亮丽的风景，那十八岁的宣言回响在校史上。不会忘记军训场上那嘹亮的口号、不会忘记运动场上那飒爽的英姿、不会忘记校园文艺汇演那激扬的歌舞、更也不会忘记课堂上那渴求知识的目光。天道酬勤，厚德载物，播种希望，收获硕果。虽然，有的同学有过迷茫，有的同学犯过错误，但是，在今天，我对你说，青春原谅幼稚，青春原谅张扬。只要把握现在，把握将来，你就仍然会成为对社会、对家庭有用的人才。</w:t>
      </w:r>
    </w:p>
    <w:p>
      <w:pPr>
        <w:pStyle w:val="Normal"/>
        <w:rPr/>
      </w:pPr>
      <w:r>
        <w:rPr/>
        <w:t>同学们，是海燕就搏击风雨</w:t>
      </w:r>
      <w:r>
        <w:rPr/>
        <w:t>;</w:t>
      </w:r>
      <w:r>
        <w:rPr/>
        <w:t>是雄鹰就翱翔蓝天</w:t>
      </w:r>
      <w:r>
        <w:rPr/>
        <w:t>!</w:t>
      </w:r>
      <w:r>
        <w:rPr/>
        <w:t>今天，你们就要离开温馨的家园，去经风雨见世面。我们挥手告别的情形定格在我们心中，成为美好的记忆。迎接挑战，拼搏人生，努力吧，期待你们，赢得成功，拥抱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仪式既有毕业庆典的惆怅，更有壮士出征的豪迈。再过三天，高考如期而至。十年磨剑，霜刃未试</w:t>
      </w:r>
      <w:r>
        <w:rPr/>
        <w:t>;</w:t>
      </w:r>
      <w:r>
        <w:rPr/>
        <w:t>长缨在手，缚住苍龙。祝愿你们在人生第一次的较量——高考中，金榜题名，创造辉煌。再见了，我亲爱的同学们，挥挥手带走我们的祝福，祝你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