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评语精选"/>
      <w:r>
        <w:rPr/>
        <w:t>大学教师对学生评语精选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xxx</w:t>
      </w:r>
      <w:r>
        <w:rPr/>
        <w:t>同学在本科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为人诚实友善，乐观开朗，与同学关系融洽，乐于助人，意志坚强，并能积极参与各项集体活动。大学期间来连任班文娱委员，并在系学生会担任要职。积极参加省级和院级等各种比赛，曾获得过安徽省创业大赛银奖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6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1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4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