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实习评语"/>
      <w:r>
        <w:rPr/>
        <w:t>幼儿园班主任实习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2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0.____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____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____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3.____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