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新教师工作鉴定意见"/>
      <w:r>
        <w:rPr/>
        <w:t>学校对新教师工作鉴定意见</w:t>
      </w:r>
      <w:bookmarkEnd w:id="0"/>
    </w:p>
    <w:p>
      <w:pPr>
        <w:pStyle w:val="Normal"/>
        <w:rPr/>
      </w:pPr>
      <w:r>
        <w:rPr/>
        <w:t>“</w:t>
      </w:r>
      <w:r>
        <w:rPr/>
        <w:t>学高为师，德高为范”，“学为人师，行为世范”，还有很多话你都不曾忘记，因为这是你们身为教师的职责，也是荣誉。而你作为一年级甲班的班主任，当然必须以身作则。因为小孩子的模仿能力是很强的，而且大多数都崇拜着自己的老师。可见老师的品德对学生的影响有多大。因此，你一直以品德至上来要求自己。在课余时间也会虚心地向学校老师学习教学经验，共同工作，共同学习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方面，上新课之前你都会提早备课好，理清楚上课的过程，对于学生要掌握的东西也在教学和课余时间进行很好的落实。课后你也会认真听取本校其他老师对你的课的意见，并且经常去听有经验的老师上课，取长补短，完善自你。经过一节课一节课慢慢的磨练，你在各方面都有了长足的进步。对于“后进生”的教学，你也努力在尝试着让他们学习更多的知识，不会比其他的学生差很多。并且平时也会对对一些学生进行家访，从他的家庭情况了解他，关心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