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日子"/>
      <w:r>
        <w:rPr/>
        <w:t>军训的日子</w:t>
      </w:r>
      <w:bookmarkEnd w:id="0"/>
    </w:p>
    <w:p>
      <w:pPr>
        <w:pStyle w:val="Normal"/>
        <w:rPr/>
      </w:pPr>
      <w:r>
        <w:rPr/>
        <w:t>有人说，生命中绝大部分的所遇、所思就像蒲公英一样，飘然而来，飘然而去，全不留一丝痕迹，但生命却有些真挚的东西值得收藏，在那短短得军训日子里，使我尝到甜酸苦辣</w:t>
      </w:r>
      <w:r>
        <w:rPr/>
        <w:t>?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月</w:t>
      </w:r>
      <w:r>
        <w:rPr/>
        <w:t>4</w:t>
      </w:r>
      <w:r>
        <w:rPr/>
        <w:t>日的上午，我们开始了军训，我们一开始就站军姿，别说军姿很容易，可是练起来倒不一样了，教官首先要我们抬头挺胸收腹，其次，双腿并拢，不能又一点缝隙，而且脚跟并拢，脚尖张开，呈“八字脚”，并且五指闭拢，紧贴大腿，太阳如火球般烘烤大地，热浪滚滚，就这样站了二十分钟有的同学承受不了，就擦了汗，教官看见了就说：“站好</w:t>
      </w:r>
      <w:r>
        <w:rPr/>
        <w:t>!”</w:t>
      </w:r>
      <w:r>
        <w:rPr/>
        <w:t>我们听了立刻站得像一排排青松，笔直挺拔，又过了十分钟，每个人都满头大汗，想擦却不能，满头的汗都往下流，汗已经流在每个人的眼睛上。真是难受极了。——酸。</w:t>
      </w:r>
    </w:p>
    <w:p>
      <w:pPr>
        <w:pStyle w:val="Normal"/>
        <w:rPr/>
      </w:pPr>
      <w:r>
        <w:rPr/>
        <w:t>在太阳的猛烈照射下，我感到眼花缭乱，再看看同学们个个都没精打采的，在同时，教官也发现了这一点，就叫我们跑跑步，提提神。可是我每跑一步，头就疼一分，豆大的旱地，成股地滴下，汗水浸透了发梢、后背……让我尝到了咖啡一样的苦味。</w:t>
      </w:r>
    </w:p>
    <w:p>
      <w:pPr>
        <w:pStyle w:val="Normal"/>
        <w:rPr/>
      </w:pPr>
      <w:r>
        <w:rPr/>
        <w:t>和教官相处了一天，就已经混熟了，同学们也开始放肆起来，“现在，练正步走喊立定时候，不用再叫‘</w:t>
      </w:r>
      <w:r>
        <w:rPr/>
        <w:t>1</w:t>
      </w:r>
      <w:r>
        <w:rPr/>
        <w:t>、</w:t>
      </w:r>
      <w:r>
        <w:rPr/>
        <w:t>2’</w:t>
      </w:r>
      <w:r>
        <w:rPr/>
        <w:t>，明白吗</w:t>
      </w:r>
      <w:r>
        <w:rPr/>
        <w:t>?”“</w:t>
      </w:r>
      <w:r>
        <w:rPr/>
        <w:t>明白了”我们异口同声道，“起步……走</w:t>
      </w:r>
      <w:r>
        <w:rPr/>
        <w:t>!1</w:t>
      </w:r>
      <w:r>
        <w:rPr/>
        <w:t>、</w:t>
      </w:r>
      <w:r>
        <w:rPr/>
        <w:t>2……</w:t>
      </w:r>
      <w:r>
        <w:rPr/>
        <w:t>立……正</w:t>
      </w:r>
      <w:r>
        <w:rPr/>
        <w:t>!”“1</w:t>
      </w:r>
      <w:r>
        <w:rPr/>
        <w:t>、</w:t>
      </w:r>
      <w:r>
        <w:rPr/>
        <w:t>2”</w:t>
      </w:r>
      <w:r>
        <w:rPr/>
        <w:t>我们听后哈哈大笑起来，只见教官深深地皱了皱眉头说：“看来大家一定很想受罚，那好，双手握拳，下去。拳头要竖起来</w:t>
      </w:r>
      <w:r>
        <w:rPr/>
        <w:t>!”</w:t>
      </w:r>
      <w:r>
        <w:rPr/>
        <w:t>我们只好努努嘴，照办。刚撑在地上十秒不够，我就觉得如千万只蚂蚁在你身上爬还要难受千百倍。唉，只能怪自己倒霉了。在炎炎夏日地直射下，无人不是“汗流如柱”，一个字：辣。</w:t>
      </w:r>
    </w:p>
    <w:p>
      <w:pPr>
        <w:pStyle w:val="Normal"/>
        <w:rPr/>
      </w:pPr>
      <w:r>
        <w:rPr/>
        <w:t>经过这三天地艰苦训练之后，我们终于尝到甜头了——在军训演练中得到二等奖，虽然成绩不那么理想，但也是我们用汗水换来地劳动果实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虽然短暂，但这些记忆将是我生命的珍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