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对学生评语"/>
      <w:r>
        <w:rPr/>
        <w:t>八年级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郭西亚喜欢幽默诙谐的你，有时喜欢耍些小性子，虽然只是小“叛逆”，却表现得很乖。身为班干部，你工作上尽职尽责，让老师放心，让同学舒心。另外，作为女孩子，却有些“男孩子”气，以后可要注意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云飞在这一学期里，你关心集体，团结同学，乐于助人，在其他人看来，你有一副热心肠。但你的成绩却不很理想，有时还管不住自己，违反点“小纪律”。人最大的敌人就是自己的弱点，希望在新的学期里你能够战胜它。可别让老师失望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磊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.</w:t>
      </w:r>
      <w:r>
        <w:rPr/>
        <w:t>杜玲玲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东林你性情温和言语不多，但待人诚恳礼貌。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袁亚辉这一学期，在班内，你准守纪律，热爱劳动，团结同学。老师看在眼里，记在心里。遗憾的是你的学习成绩却改善不大，也许与你的学习方法不恰当有关吧。希望在新的一年里你能端正学习态度，查找原因，有所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苗壮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慧敏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9.</w:t>
      </w:r>
      <w:r>
        <w:rPr/>
        <w:t>赵梦娟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rPr/>
      </w:pPr>
      <w:r>
        <w:rPr/>
        <w:t>10.</w:t>
      </w:r>
      <w:r>
        <w:rPr/>
        <w:t>何丽名老师很喜欢你的可爱，喜欢你的自信，喜欢的诚实，喜欢你的勇敢，希望你勇敢地抬你头，努力去做好你该做的事，那样你将是我们全班中的一道美丽的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一直都是一个文静的，乖巧的好女孩，认真学习，作业及时完成。你很看重自己的学习成绩，也为之付出了努力，但你学习的自觉性还不够强，希望多参与课堂讨论，多与老师同学交流学习心得。“骐骥一跃，不能十步，驽马十架，功在不舍”，也只有对学习不懈的追求，才能硕果累累。希望你能以全新的面貌和高度热情投入学习，进一步激发青春活力，争取更大的进步。</w:t>
      </w:r>
    </w:p>
    <w:p>
      <w:pPr>
        <w:pStyle w:val="Normal"/>
        <w:rPr/>
      </w:pPr>
      <w:r>
        <w:rPr/>
        <w:t>12.</w:t>
      </w:r>
      <w:r>
        <w:rPr/>
        <w:t>权艳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懂事的孩子，在学习和生活上有较好的自律性。能尊敬师长，讲文明，懂礼貌</w:t>
      </w:r>
      <w:r>
        <w:rPr/>
        <w:t>,</w:t>
      </w:r>
      <w:r>
        <w:rPr/>
        <w:t>但学习成绩和书写上距老师和家长的要求还有一定的距离。希望你今后严格要求自己</w:t>
      </w:r>
      <w:r>
        <w:rPr/>
        <w:t>,</w:t>
      </w:r>
      <w:r>
        <w:rPr/>
        <w:t>老师衷心地希望你能找到适合自己的学习方法，努力挖掘自身潜力，把学习成绩搞上去。</w:t>
      </w:r>
    </w:p>
    <w:p>
      <w:pPr>
        <w:pStyle w:val="Normal"/>
        <w:rPr/>
      </w:pPr>
      <w:r>
        <w:rPr/>
        <w:t>14.</w:t>
      </w:r>
      <w:r>
        <w:rPr/>
        <w:t>希望你能为实现理想而孜孜不倦地学习，在知识的海洋里畅游。孩子，加油吧，“只要功夫深，铁棒磨成针”。</w:t>
      </w:r>
    </w:p>
    <w:p>
      <w:pPr>
        <w:pStyle w:val="Normal"/>
        <w:rPr/>
      </w:pPr>
      <w:r>
        <w:rPr/>
        <w:t>15.</w:t>
      </w:r>
      <w:r>
        <w:rPr/>
        <w:t>你是一个聪明机灵的男孩，有一双漂亮的大眼睛，老师很喜欢你，你上课反应快，积极举手发言，课堂练习完成得很好</w:t>
      </w:r>
      <w:r>
        <w:rPr/>
        <w:t>,</w:t>
      </w:r>
      <w:r>
        <w:rPr/>
        <w:t>但是总是忽略书写</w:t>
      </w:r>
      <w:r>
        <w:rPr/>
        <w:t>,</w:t>
      </w:r>
      <w:r>
        <w:rPr/>
        <w:t>希望在书写上面严格要求自己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初二期末班主任评语</w:t>
      </w:r>
    </w:p>
    <w:p>
      <w:pPr>
        <w:pStyle w:val="Normal"/>
        <w:rPr/>
      </w:pPr>
      <w:r>
        <w:rPr/>
        <w:t>4.</w:t>
      </w:r>
      <w:r>
        <w:rPr/>
        <w:t>对优秀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主任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