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倡导文明出行的倡议书参考作文最全"/>
      <w:r>
        <w:rPr/>
        <w:t>有关倡导文明出行的倡议书参考作文最全</w:t>
      </w:r>
      <w:bookmarkEnd w:id="0"/>
    </w:p>
    <w:p>
      <w:pPr>
        <w:pStyle w:val="Normal"/>
        <w:rPr/>
      </w:pPr>
      <w:r>
        <w:rPr/>
        <w:t>广大交通参与者：</w:t>
      </w:r>
    </w:p>
    <w:p>
      <w:pPr>
        <w:pStyle w:val="Normal"/>
        <w:rPr/>
      </w:pPr>
      <w:r>
        <w:rPr/>
        <w:t>随着国际商贸城等专业市场的陆续开业，城区交通流量倍增，为确保城区交通安全、有序、畅通，为“二会”顺利召开创造一个良好的交通环境，在兔年新春之际，我们向广大交通参与者提出以下倡议：</w:t>
      </w:r>
    </w:p>
    <w:p>
      <w:pPr>
        <w:pStyle w:val="Normal"/>
        <w:rPr/>
      </w:pPr>
      <w:r>
        <w:rPr/>
        <w:t>一、过马路要走人行横道，不跨越护栏，不争道抢行，做到“红灯停、绿灯行。”</w:t>
      </w:r>
    </w:p>
    <w:p>
      <w:pPr>
        <w:pStyle w:val="Normal"/>
        <w:rPr/>
      </w:pPr>
      <w:r>
        <w:rPr/>
        <w:t>二、不在马路上嬉戏打闹、追逐猛跑，不乘坐“摩的”和“残的”，不乘坐超载车、非法营运车。做到从机动车右侧上下车。</w:t>
      </w:r>
    </w:p>
    <w:p>
      <w:pPr>
        <w:pStyle w:val="Normal"/>
        <w:rPr/>
      </w:pPr>
      <w:r>
        <w:rPr/>
        <w:t>三、非机动车不闯信号灯和驶入机动车道，不在人行道上骑行，不乱停放、不骑车带人、遇有停止信号时，不超过停止线</w:t>
      </w:r>
      <w:r>
        <w:rPr/>
        <w:t>;</w:t>
      </w:r>
      <w:r>
        <w:rPr/>
        <w:t>转弯前减速慢行，伸手示意，不突然猛拐。</w:t>
      </w:r>
    </w:p>
    <w:p>
      <w:pPr>
        <w:pStyle w:val="Normal"/>
        <w:rPr/>
      </w:pPr>
      <w:r>
        <w:rPr/>
        <w:t>四、驾乘摩托车戴好安全头盔，要走机动车道最右侧，不与其它机动车辆抢行。不闯红灯，不鸣喇叭，不超载人员，不超速飚车。</w:t>
      </w:r>
    </w:p>
    <w:p>
      <w:pPr>
        <w:pStyle w:val="Normal"/>
        <w:rPr/>
      </w:pPr>
      <w:r>
        <w:rPr/>
        <w:t>五、驾驶机动车要按照交通信号灯和交通标志、标线指示行驶，服从交警指挥，不争道抢行，不随意变更车道，不乱停乱放、不闯红灯，不开霸王车。</w:t>
      </w:r>
    </w:p>
    <w:p>
      <w:pPr>
        <w:pStyle w:val="Normal"/>
        <w:rPr/>
      </w:pPr>
      <w:r>
        <w:rPr/>
        <w:t>六、驾驶机动车不超速超载、不违法鸣喇叭、不酒后驾驶，遇人行横道，应当停车让行</w:t>
      </w:r>
      <w:r>
        <w:rPr/>
        <w:t>;</w:t>
      </w:r>
      <w:r>
        <w:rPr/>
        <w:t>按规定使用安全带或安全头盔</w:t>
      </w:r>
      <w:r>
        <w:rPr/>
        <w:t>;</w:t>
      </w:r>
      <w:r>
        <w:rPr/>
        <w:t>行驶中不拨打、接听手机。</w:t>
      </w:r>
    </w:p>
    <w:p>
      <w:pPr>
        <w:pStyle w:val="Normal"/>
        <w:rPr/>
      </w:pPr>
      <w:r>
        <w:rPr/>
        <w:t>七、驾驶机动车辆要保持车况良好，车容整洁，夜间按规定使用远光灯，不向车外抛洒物品，不污染和破坏交通安全设施。</w:t>
      </w:r>
    </w:p>
    <w:p>
      <w:pPr>
        <w:pStyle w:val="Normal"/>
        <w:rPr/>
      </w:pPr>
      <w:r>
        <w:rPr/>
        <w:t>八、随时提醒家人、亲戚、朋友和邻居，树立文明交通意识，注意交通安全，关爱自己和他人的生命，做文明交通的倡导者、实践者和守护者。</w:t>
      </w:r>
    </w:p>
    <w:p>
      <w:pPr>
        <w:pStyle w:val="Normal"/>
        <w:rPr/>
      </w:pPr>
      <w:r>
        <w:rPr/>
        <w:t>九、党政机关、企事业单位的车辆驾驶员，要身体力行和率先垂范，为广大市民作出榜样，做守法模范、当文明交通的标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交通连着千万家，安全系着你我他。交通问题是一个社会系统工程，需要各部门齐抓共管，需要广大人民群众的共同参与。只有人人增强守法意识，构建和谐社会，创造通畅无阻的交通秩序才能成为现实。让我们携起手来</w:t>
      </w:r>
      <w:r>
        <w:rPr/>
        <w:t>,</w:t>
      </w:r>
      <w:r>
        <w:rPr/>
        <w:t>共同努力，为推进我市社会经济发展创造一个安全、有序、畅通的道路交通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