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盆景池导游词"/>
      <w:r>
        <w:rPr/>
        <w:t>四川盆景池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盆景池属于黄龙特色景点，在“金沙铺地”左侧，盆景池是由近百个水池进然有序、错落有致组成的池群。池中有池，池外套池。</w:t>
      </w:r>
    </w:p>
    <w:p>
      <w:pPr>
        <w:pStyle w:val="Normal"/>
        <w:rPr/>
      </w:pPr>
      <w:r>
        <w:rPr/>
        <w:t>池堤随树的根茎与地势而变，堤联岸接，活水同源，顺势层层叠置。池中有池，池外套池。池壁池底呈黄色、白色、褐色、灰色。池面澄净无尘，望若明镜。池旁池中，木石花草，千姿百态。岸畔翠柏，苍虬挺拔，给人以刚毅之美</w:t>
      </w:r>
      <w:r>
        <w:rPr/>
        <w:t>;</w:t>
      </w:r>
      <w:r>
        <w:rPr/>
        <w:t>堤上老木悬爪，盘根错节，给人以古朴感觉</w:t>
      </w:r>
      <w:r>
        <w:rPr/>
        <w:t>;</w:t>
      </w:r>
      <w:r>
        <w:rPr/>
        <w:t>池中山花含笑，显示出生机勃勃之美</w:t>
      </w:r>
      <w:r>
        <w:rPr/>
        <w:t>;</w:t>
      </w:r>
      <w:r>
        <w:rPr/>
        <w:t>池间野果缤纷，丰富充实之美举手可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湖群有的石山矗立，有的茅草拂水，有的杂树丛生，有的水柳倒垂，充满着诗情画意，俨然天设地造的奇特盆景，每一个都有独立的灵魂，每一个都有满怀的恋情。他们相互依偎、拥抱，拥抱出的这一片绮丽的景观，使园艺师们也叹为观止。所以人们称盆景池为黄龙的一大特色景点，去黄龙的朋友们也绝对不能错过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