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长春节安全生产工作会议讲话"/>
      <w:r>
        <w:rPr/>
        <w:t>县长春节安全生产工作会议讲话</w:t>
      </w:r>
      <w:bookmarkEnd w:id="0"/>
    </w:p>
    <w:p>
      <w:pPr>
        <w:pStyle w:val="Normal"/>
        <w:rPr/>
      </w:pPr>
      <w:r>
        <w:rPr/>
        <w:t>同志们：</w:t>
      </w:r>
    </w:p>
    <w:p>
      <w:pPr>
        <w:pStyle w:val="Normal"/>
        <w:rPr/>
      </w:pPr>
      <w:r>
        <w:rPr/>
        <w:t>元旦、春节即将来临。值此岁末年初的关键时期，经县政府研究决定，召开全县安全生产工作会议。这次会议的主要任务是分析当前安全生产工作形势，安排部署元旦、春节“两节”和全国“两会”期间的全县安全生产工作，确保全县安全生产形势持续稳定。刚才杨帆同志通报了隐患排查治理“两化”体系建设和重大隐患挂牌治理工作情况，请各单位对照先进找差距，强化举措抓落实。下面我就当前安全生产工作讲三点意见：</w:t>
      </w:r>
    </w:p>
    <w:p>
      <w:pPr>
        <w:pStyle w:val="Normal"/>
        <w:rPr/>
      </w:pPr>
      <w:r>
        <w:rPr/>
        <w:t>一、研判形势，查找问题，始终绷紧安全生产这根弦</w:t>
      </w:r>
    </w:p>
    <w:p>
      <w:pPr>
        <w:pStyle w:val="Normal"/>
        <w:rPr/>
      </w:pPr>
      <w:r>
        <w:rPr/>
        <w:t>今年以来，在县委、县政府的正确领导下，各乡镇、各部门、各单位，高度重视安全生产工作，强化“红线意识”“底线思维”，强化安全责任制落实，扎实开展了隐患排查治理、打非治违、重点行业领域专项治理等行动，深入推进了安全生产网格化、企业安全生产标准化、隐患排查治理“两化”体系建设，全县各类生产安全事故控制在市政府下达的指标范围内，杜绝了较大以上生产安全事故的发生，安全生产形势持续稳定，为维护人民群众生命财产安全、促进经济社会平稳较快发展提供了安全保障。</w:t>
      </w:r>
    </w:p>
    <w:p>
      <w:pPr>
        <w:pStyle w:val="Normal"/>
        <w:rPr/>
      </w:pPr>
      <w:r>
        <w:rPr/>
        <w:t>一是安全生产责任机制全面推进。县委县政府在科学发展观综合考核中加大了安全生产工作的权重，对安全生产标准化创建、重大事故隐患治理等重点工作实行安全生产评先评优“一票否决”，全面推进了安全生产责任制的落实。各乡镇、各部门建立健全“党政同责、一岗双责、齐抓共管”责任体系，积极作为，主要负责人亲自部署安排安全生产工作。小池、黄梅镇、分路、下新、刘佐等乡镇主要负责人亲自督办隐患整改工作。</w:t>
      </w:r>
    </w:p>
    <w:p>
      <w:pPr>
        <w:pStyle w:val="Normal"/>
        <w:rPr/>
      </w:pPr>
      <w:r>
        <w:rPr/>
        <w:t>二是专项整治行动扎实有效。扎实开展安全生产大检查和重点行业领域安全整治行动，排查治理隐患</w:t>
      </w:r>
      <w:r>
        <w:rPr/>
        <w:t>1230</w:t>
      </w:r>
      <w:r>
        <w:rPr/>
        <w:t>处，关停、取缔生产经营单位</w:t>
      </w:r>
      <w:r>
        <w:rPr/>
        <w:t>12</w:t>
      </w:r>
      <w:r>
        <w:rPr/>
        <w:t>家。其中，排查治理非煤矿山事故隐患</w:t>
      </w:r>
      <w:r>
        <w:rPr/>
        <w:t>236</w:t>
      </w:r>
      <w:r>
        <w:rPr/>
        <w:t>条，打击非法盗采</w:t>
      </w:r>
      <w:r>
        <w:rPr/>
        <w:t>3</w:t>
      </w:r>
      <w:r>
        <w:rPr/>
        <w:t>家，责令停业整顿</w:t>
      </w:r>
      <w:r>
        <w:rPr/>
        <w:t>4</w:t>
      </w:r>
      <w:r>
        <w:rPr/>
        <w:t>家，治安拘留</w:t>
      </w:r>
      <w:r>
        <w:rPr/>
        <w:t>1</w:t>
      </w:r>
      <w:r>
        <w:rPr/>
        <w:t>人</w:t>
      </w:r>
      <w:r>
        <w:rPr/>
        <w:t>;</w:t>
      </w:r>
      <w:r>
        <w:rPr/>
        <w:t>排查整改交通隐患</w:t>
      </w:r>
      <w:r>
        <w:rPr/>
        <w:t>188</w:t>
      </w:r>
      <w:r>
        <w:rPr/>
        <w:t>处，查处违章违法行为</w:t>
      </w:r>
      <w:r>
        <w:rPr/>
        <w:t>478</w:t>
      </w:r>
      <w:r>
        <w:rPr/>
        <w:t>起，查封接送学生车辆</w:t>
      </w:r>
      <w:r>
        <w:rPr/>
        <w:t>8</w:t>
      </w:r>
      <w:r>
        <w:rPr/>
        <w:t>辆，注销车辆营运证件</w:t>
      </w:r>
      <w:r>
        <w:rPr/>
        <w:t>6</w:t>
      </w:r>
      <w:r>
        <w:rPr/>
        <w:t>台</w:t>
      </w:r>
      <w:r>
        <w:rPr/>
        <w:t>;</w:t>
      </w:r>
      <w:r>
        <w:rPr/>
        <w:t>排查危险化学品事故隐患</w:t>
      </w:r>
      <w:r>
        <w:rPr/>
        <w:t>270</w:t>
      </w:r>
      <w:r>
        <w:rPr/>
        <w:t>条，查封超范围经营单位</w:t>
      </w:r>
      <w:r>
        <w:rPr/>
        <w:t>7</w:t>
      </w:r>
      <w:r>
        <w:rPr/>
        <w:t>家，关闭非法经营单位</w:t>
      </w:r>
      <w:r>
        <w:rPr/>
        <w:t>2</w:t>
      </w:r>
      <w:r>
        <w:rPr/>
        <w:t>家，拆除非法加油机</w:t>
      </w:r>
      <w:r>
        <w:rPr/>
        <w:t>3</w:t>
      </w:r>
      <w:r>
        <w:rPr/>
        <w:t>台</w:t>
      </w:r>
      <w:r>
        <w:rPr/>
        <w:t>;</w:t>
      </w:r>
      <w:r>
        <w:rPr/>
        <w:t>排查治理烟花爆竹事故隐患</w:t>
      </w:r>
      <w:r>
        <w:rPr/>
        <w:t>116</w:t>
      </w:r>
      <w:r>
        <w:rPr/>
        <w:t>处，打击经营假冒伪劣烟花</w:t>
      </w:r>
      <w:r>
        <w:rPr/>
        <w:t>2</w:t>
      </w:r>
      <w:r>
        <w:rPr/>
        <w:t>家，收缴假冒伪劣烟花</w:t>
      </w:r>
      <w:r>
        <w:rPr/>
        <w:t>110</w:t>
      </w:r>
      <w:r>
        <w:rPr/>
        <w:t>件</w:t>
      </w:r>
      <w:r>
        <w:rPr/>
        <w:t>;</w:t>
      </w:r>
      <w:r>
        <w:rPr/>
        <w:t>排查治理消防安全事故隐患</w:t>
      </w:r>
      <w:r>
        <w:rPr/>
        <w:t>356</w:t>
      </w:r>
      <w:r>
        <w:rPr/>
        <w:t>处，现场查封</w:t>
      </w:r>
      <w:r>
        <w:rPr/>
        <w:t>20</w:t>
      </w:r>
      <w:r>
        <w:rPr/>
        <w:t>家</w:t>
      </w:r>
      <w:r>
        <w:rPr/>
        <w:t>;</w:t>
      </w:r>
      <w:r>
        <w:rPr/>
        <w:t>排查治理油气管道事故隐患</w:t>
      </w:r>
      <w:r>
        <w:rPr/>
        <w:t>29</w:t>
      </w:r>
      <w:r>
        <w:rPr/>
        <w:t>处、建筑施工事故隐患</w:t>
      </w:r>
      <w:r>
        <w:rPr/>
        <w:t>467</w:t>
      </w:r>
      <w:r>
        <w:rPr/>
        <w:t>条、学校安全隐患</w:t>
      </w:r>
      <w:r>
        <w:rPr/>
        <w:t>160</w:t>
      </w:r>
      <w:r>
        <w:rPr/>
        <w:t>处、特种设备事故隐患</w:t>
      </w:r>
      <w:r>
        <w:rPr/>
        <w:t>18</w:t>
      </w:r>
      <w:r>
        <w:rPr/>
        <w:t>处、防雷事故隐患</w:t>
      </w:r>
      <w:r>
        <w:rPr/>
        <w:t>36</w:t>
      </w:r>
      <w:r>
        <w:rPr/>
        <w:t>条、采砂单位事故隐患</w:t>
      </w:r>
      <w:r>
        <w:rPr/>
        <w:t>15</w:t>
      </w:r>
      <w:r>
        <w:rPr/>
        <w:t>条、依法扣留非法采砂船舶</w:t>
      </w:r>
      <w:r>
        <w:rPr/>
        <w:t>2</w:t>
      </w:r>
      <w:r>
        <w:rPr/>
        <w:t>艘</w:t>
      </w:r>
      <w:r>
        <w:rPr/>
        <w:t>;</w:t>
      </w:r>
      <w:r>
        <w:rPr/>
        <w:t>排查农机机械</w:t>
      </w:r>
      <w:r>
        <w:rPr/>
        <w:t>76</w:t>
      </w:r>
      <w:r>
        <w:rPr/>
        <w:t>台次，打击农机非法载人</w:t>
      </w:r>
      <w:r>
        <w:rPr/>
        <w:t>5</w:t>
      </w:r>
      <w:r>
        <w:rPr/>
        <w:t>台次</w:t>
      </w:r>
      <w:r>
        <w:rPr/>
        <w:t>;</w:t>
      </w:r>
      <w:r>
        <w:rPr/>
        <w:t>检查涉旅企业</w:t>
      </w:r>
      <w:r>
        <w:rPr/>
        <w:t>16</w:t>
      </w:r>
      <w:r>
        <w:rPr/>
        <w:t>家，排查整改事故隐患</w:t>
      </w:r>
      <w:r>
        <w:rPr/>
        <w:t>11</w:t>
      </w:r>
      <w:r>
        <w:rPr/>
        <w:t>处。扎实开展了“七打七治”打非治违专项行动，检查经营单位</w:t>
      </w:r>
      <w:r>
        <w:rPr/>
        <w:t>838</w:t>
      </w:r>
      <w:r>
        <w:rPr/>
        <w:t>家，查处各种非法违法行为</w:t>
      </w:r>
      <w:r>
        <w:rPr/>
        <w:t>316</w:t>
      </w:r>
      <w:r>
        <w:rPr/>
        <w:t>起，关闭、整顿企业</w:t>
      </w:r>
      <w:r>
        <w:rPr/>
        <w:t>10</w:t>
      </w:r>
      <w:r>
        <w:rPr/>
        <w:t>家，行政拘留</w:t>
      </w:r>
      <w:r>
        <w:rPr/>
        <w:t>2</w:t>
      </w:r>
      <w:r>
        <w:rPr/>
        <w:t>人。扎实开展了粉尘治理专项行动，排查治理事故隐患</w:t>
      </w:r>
      <w:r>
        <w:rPr/>
        <w:t>241</w:t>
      </w:r>
      <w:r>
        <w:rPr/>
        <w:t>处，行政拘留</w:t>
      </w:r>
      <w:r>
        <w:rPr/>
        <w:t>1</w:t>
      </w:r>
      <w:r>
        <w:rPr/>
        <w:t>人。全县挂牌治理的</w:t>
      </w:r>
      <w:r>
        <w:rPr/>
        <w:t>23</w:t>
      </w:r>
      <w:r>
        <w:rPr/>
        <w:t>处四级以上重大事故隐患，全部完成治理，共投入治理资金</w:t>
      </w:r>
      <w:r>
        <w:rPr/>
        <w:t>1368</w:t>
      </w:r>
      <w:r>
        <w:rPr/>
        <w:t>万元。市安委会挂牌治理的五瑞生物重大消防火灾事故隐患，按期治理到位。各乡镇府挂牌治理的</w:t>
      </w:r>
      <w:r>
        <w:rPr/>
        <w:t>16</w:t>
      </w:r>
      <w:r>
        <w:rPr/>
        <w:t>处五级重大事故隐患，全部治理到位。</w:t>
      </w:r>
    </w:p>
    <w:p>
      <w:pPr>
        <w:pStyle w:val="Normal"/>
        <w:rPr/>
      </w:pPr>
      <w:r>
        <w:rPr/>
        <w:t>三是基层基础工作进一步加强。县政府增加了安全生产专项工作经费。各乡镇按不低于</w:t>
      </w:r>
      <w:r>
        <w:rPr/>
        <w:t>2</w:t>
      </w:r>
      <w:r>
        <w:rPr/>
        <w:t>万元的标准安排安全生产专项工作经费，其中小池镇、黄梅镇等乡镇达到</w:t>
      </w:r>
      <w:r>
        <w:rPr/>
        <w:t>5</w:t>
      </w:r>
      <w:r>
        <w:rPr/>
        <w:t>万元。各乡镇落实了“乡镇副书记分管、党委或政府副职主管、安全干事具体负责”的三人管理模式，濯港、蔡山、孔垄等乡镇还为“两化”工作增加了信息员。安全生产网格化在全县</w:t>
      </w:r>
      <w:r>
        <w:rPr/>
        <w:t>16</w:t>
      </w:r>
      <w:r>
        <w:rPr/>
        <w:t>个乡镇和开发区得到全面应用。我县隐患排查治理“两化”体系建设全面推进，在全省“两化”竞赛活动中受到省安监局通报表扬，小池、濯港、分路、孔垄、黄梅镇等单位取得好成绩。</w:t>
      </w:r>
      <w:r>
        <w:rPr/>
        <w:t>87</w:t>
      </w:r>
      <w:r>
        <w:rPr/>
        <w:t>家规模以上工贸企业完成了三级安全标准化创建工作。孔垅、新开、蔡山、大河、五祖、小池等六个乡镇组建了义务消防队，配备了消防车和应急救援设备。县防汛抗旱指挥部办公室在大河镇吴祥村组织开展山洪灾害防治避灾演练。县教育局组织各学校在春秋两季分别开展了地震疏散和消防演练。县住建局在全市率先建立起重机械“一体化”网络监管。</w:t>
      </w:r>
    </w:p>
    <w:p>
      <w:pPr>
        <w:pStyle w:val="Normal"/>
        <w:rPr/>
      </w:pPr>
      <w:r>
        <w:rPr/>
        <w:t>四是宣传教育活动有声有色。深入开展了“安全生产月”宣传教育活动，组织全县</w:t>
      </w:r>
      <w:r>
        <w:rPr/>
        <w:t>92</w:t>
      </w:r>
      <w:r>
        <w:rPr/>
        <w:t>家单位</w:t>
      </w:r>
      <w:r>
        <w:rPr/>
        <w:t>4587</w:t>
      </w:r>
      <w:r>
        <w:rPr/>
        <w:t>人次参加了全省安全生产网络知识竞赛，获得全省第十三、全市第二名的好成绩，五祖、黄梅、濯港、新开、柳林、分路、孔垄、苦竹等八个乡镇位居全市前五十名</w:t>
      </w:r>
      <w:r>
        <w:rPr/>
        <w:t>;</w:t>
      </w:r>
      <w:r>
        <w:rPr/>
        <w:t>选送</w:t>
      </w:r>
      <w:r>
        <w:rPr/>
        <w:t>10</w:t>
      </w:r>
      <w:r>
        <w:rPr/>
        <w:t>副作品参加省安全生产书法比赛，获得一个二等奖和八个入围奖</w:t>
      </w:r>
      <w:r>
        <w:rPr/>
        <w:t>;</w:t>
      </w:r>
      <w:r>
        <w:rPr/>
        <w:t>在独山镇和大胜关山工业园开展了“送安全文化下乡”活动。组织广大企业员工参加了全国职业病防治知识网络竞赛，取得全国第五十二、全市第一名的好成绩。大力推进安全生产和职业卫生法律法规知识“进企业、进机关、进乡村、进社区、进学校、进家庭”活动，近万人次受到教育。各乡镇及县安委会成员单位按照县委县政府统一部署安排，采取召开党委</w:t>
      </w:r>
      <w:r>
        <w:rPr/>
        <w:t>(</w:t>
      </w:r>
      <w:r>
        <w:rPr/>
        <w:t>党组</w:t>
      </w:r>
      <w:r>
        <w:rPr/>
        <w:t>)</w:t>
      </w:r>
      <w:r>
        <w:rPr/>
        <w:t>扩大会、安全生产工作会、安全培训会等方式学习贯彻《湖北省安全生产党政同责暂行办法》。县交通局汲取赣粤高速</w:t>
      </w:r>
      <w:r>
        <w:rPr/>
        <w:t>5.3</w:t>
      </w:r>
      <w:r>
        <w:rPr/>
        <w:t>事故，组织全县客运、货运企业主要负责人和安全管理员，开展安全生产知识教育培训活动。县教育局开展了安全每周一课和“平安杯”安全教育优质课、优质教案比赛活动。县安监局对</w:t>
      </w:r>
      <w:r>
        <w:rPr/>
        <w:t>750</w:t>
      </w:r>
      <w:r>
        <w:rPr/>
        <w:t>名企业主要负责人、安全生产管理人员和特种作业人员开展了安全生产知识教育培训，安全发展理念不断深入人心。</w:t>
      </w:r>
    </w:p>
    <w:p>
      <w:pPr>
        <w:pStyle w:val="Normal"/>
        <w:rPr/>
      </w:pPr>
      <w:r>
        <w:rPr/>
        <w:t>安全生产工作成绩来之不易，是县委、县政府高度重视和坚强领导的结果，是全县各乡镇、各部门、各企业、各安委会成员单位凝心聚力、共同推进的结果，也是全县安全生产战线广大干部职工恪尽职守、奋力拼搏的结果。在此我代表县委、县政府向长期奋战在安全生产工作一线的同志们表示亲切的问候和衷心的感谢</w:t>
      </w:r>
      <w:r>
        <w:rPr/>
        <w:t>!</w:t>
      </w:r>
    </w:p>
    <w:p>
      <w:pPr>
        <w:pStyle w:val="Normal"/>
        <w:rPr/>
      </w:pPr>
      <w:r>
        <w:rPr/>
        <w:t>在肯定成绩的同时，我们更要清醒地认识到安全生产形势依然十分严峻。从全国看，</w:t>
      </w:r>
      <w:r>
        <w:rPr/>
        <w:t>7</w:t>
      </w:r>
      <w:r>
        <w:rPr/>
        <w:t>月</w:t>
      </w:r>
      <w:r>
        <w:rPr/>
        <w:t>19</w:t>
      </w:r>
      <w:r>
        <w:rPr/>
        <w:t>日，湖南省邵阳市隆回县境内沪昆高速邵怀段，一辆运输酒精的货车与大客车发生追尾燃烧事故，造成</w:t>
      </w:r>
      <w:r>
        <w:rPr/>
        <w:t>54</w:t>
      </w:r>
      <w:r>
        <w:rPr/>
        <w:t>人死亡，</w:t>
      </w:r>
      <w:r>
        <w:rPr/>
        <w:t>6</w:t>
      </w:r>
      <w:r>
        <w:rPr/>
        <w:t>人受伤。</w:t>
      </w:r>
      <w:r>
        <w:rPr/>
        <w:t>8</w:t>
      </w:r>
      <w:r>
        <w:rPr/>
        <w:t>月</w:t>
      </w:r>
      <w:r>
        <w:rPr/>
        <w:t>2</w:t>
      </w:r>
      <w:r>
        <w:rPr/>
        <w:t>日，江苏省昆山市开发区中荣金属制品有限公司发生粉尘爆炸事故，截止</w:t>
      </w:r>
      <w:r>
        <w:rPr/>
        <w:t>8</w:t>
      </w:r>
      <w:r>
        <w:rPr/>
        <w:t>月</w:t>
      </w:r>
      <w:r>
        <w:rPr/>
        <w:t>6</w:t>
      </w:r>
      <w:r>
        <w:rPr/>
        <w:t>日共造成</w:t>
      </w:r>
      <w:r>
        <w:rPr/>
        <w:t>75</w:t>
      </w:r>
      <w:r>
        <w:rPr/>
        <w:t>人死亡，</w:t>
      </w:r>
      <w:r>
        <w:rPr/>
        <w:t>185</w:t>
      </w:r>
      <w:r>
        <w:rPr/>
        <w:t>人受伤。</w:t>
      </w:r>
      <w:r>
        <w:rPr/>
        <w:t>11</w:t>
      </w:r>
      <w:r>
        <w:rPr/>
        <w:t>月</w:t>
      </w:r>
      <w:r>
        <w:rPr/>
        <w:t>16</w:t>
      </w:r>
      <w:r>
        <w:rPr/>
        <w:t>日，山东省寿光市龙源食品有限公司发生火灾事故，造成</w:t>
      </w:r>
      <w:r>
        <w:rPr/>
        <w:t>18</w:t>
      </w:r>
      <w:r>
        <w:rPr/>
        <w:t>人死亡</w:t>
      </w:r>
      <w:r>
        <w:rPr/>
        <w:t>,13</w:t>
      </w:r>
      <w:r>
        <w:rPr/>
        <w:t>人受伤。</w:t>
      </w:r>
      <w:r>
        <w:rPr/>
        <w:t>12</w:t>
      </w:r>
      <w:r>
        <w:rPr/>
        <w:t>月</w:t>
      </w:r>
      <w:r>
        <w:rPr/>
        <w:t>8</w:t>
      </w:r>
      <w:r>
        <w:rPr/>
        <w:t>日，安徽省淮北市同仁中学围墙突然坍塌，造成</w:t>
      </w:r>
      <w:r>
        <w:rPr/>
        <w:t>5</w:t>
      </w:r>
      <w:r>
        <w:rPr/>
        <w:t>人死亡，</w:t>
      </w:r>
      <w:r>
        <w:rPr/>
        <w:t>2</w:t>
      </w:r>
      <w:r>
        <w:rPr/>
        <w:t>人受伤。从全省看，</w:t>
      </w:r>
      <w:r>
        <w:rPr/>
        <w:t>11</w:t>
      </w:r>
      <w:r>
        <w:rPr/>
        <w:t>月</w:t>
      </w:r>
      <w:r>
        <w:rPr/>
        <w:t>23</w:t>
      </w:r>
      <w:r>
        <w:rPr/>
        <w:t>日，随州市随县境内一辆货车与客车相撞，造成</w:t>
      </w:r>
      <w:r>
        <w:rPr/>
        <w:t>3</w:t>
      </w:r>
      <w:r>
        <w:rPr/>
        <w:t>人死亡、</w:t>
      </w:r>
      <w:r>
        <w:rPr/>
        <w:t>11</w:t>
      </w:r>
      <w:r>
        <w:rPr/>
        <w:t>人受伤。</w:t>
      </w:r>
      <w:r>
        <w:rPr/>
        <w:t>12</w:t>
      </w:r>
      <w:r>
        <w:rPr/>
        <w:t>月</w:t>
      </w:r>
      <w:r>
        <w:rPr/>
        <w:t>6</w:t>
      </w:r>
      <w:r>
        <w:rPr/>
        <w:t>日，潜江市曹禺大剧院施工建设过程中发生平台坍塌，造成</w:t>
      </w:r>
      <w:r>
        <w:rPr/>
        <w:t>3</w:t>
      </w:r>
      <w:r>
        <w:rPr/>
        <w:t>人死亡、</w:t>
      </w:r>
      <w:r>
        <w:rPr/>
        <w:t>6</w:t>
      </w:r>
      <w:r>
        <w:rPr/>
        <w:t>人受伤。从我县看，今年</w:t>
      </w:r>
      <w:r>
        <w:rPr/>
        <w:t>3</w:t>
      </w:r>
      <w:r>
        <w:rPr/>
        <w:t>月份连续发生黄梅磷矿物体打击致</w:t>
      </w:r>
      <w:r>
        <w:rPr/>
        <w:t>1</w:t>
      </w:r>
      <w:r>
        <w:rPr/>
        <w:t>人死亡、赛洛天然气公司天然气泄露、黄梅菲曼斯特药物原料公司反应釜物料泄露爆炸等</w:t>
      </w:r>
      <w:r>
        <w:rPr/>
        <w:t>3</w:t>
      </w:r>
      <w:r>
        <w:rPr/>
        <w:t>起事故，</w:t>
      </w:r>
      <w:r>
        <w:rPr/>
        <w:t>7</w:t>
      </w:r>
      <w:r>
        <w:rPr/>
        <w:t>月</w:t>
      </w:r>
      <w:r>
        <w:rPr/>
        <w:t>16</w:t>
      </w:r>
      <w:r>
        <w:rPr/>
        <w:t>日黄黄高速界子墩服务区发生一起危险化学品运输车辆泄露事故。</w:t>
      </w:r>
      <w:r>
        <w:rPr/>
        <w:t>11</w:t>
      </w:r>
      <w:r>
        <w:rPr/>
        <w:t>月份，市安办对我县经济开发区和小池开发区进行了专项检查，在抽查的</w:t>
      </w:r>
      <w:r>
        <w:rPr/>
        <w:t>9</w:t>
      </w:r>
      <w:r>
        <w:rPr/>
        <w:t>家企业中查出安全生产、职业卫生、消防安全等</w:t>
      </w:r>
      <w:r>
        <w:rPr/>
        <w:t>57</w:t>
      </w:r>
      <w:r>
        <w:rPr/>
        <w:t>处隐患。大家要清醒地认识到，我县安全生产工作与党委政府的要求和广大人民群众的期望相比，还存在很大的差距，形势依然严峻，容不得丝毫乐观和松懈。问题主要表现在以下几个方面。</w:t>
      </w:r>
    </w:p>
    <w:p>
      <w:pPr>
        <w:pStyle w:val="Normal"/>
        <w:rPr/>
      </w:pPr>
      <w:r>
        <w:rPr/>
        <w:t>一是思想认识不深入。个别单位领导对安全生产工作的重要性认识不足，工作浮在面上，以文件落实文件，以会议落实会议。部分企业对安全生产的复杂性和反复性认识不够，重经济效益，轻安全生产，有令不行、有禁不止。</w:t>
      </w:r>
    </w:p>
    <w:p>
      <w:pPr>
        <w:pStyle w:val="Normal"/>
        <w:rPr/>
      </w:pPr>
      <w:r>
        <w:rPr/>
        <w:t>二是责任覆盖不全面。部分乡镇和部门安全生产“一岗双责”未全面落实，管线领导对分管领域的安全生产工作不主动、不作为，甚至推诿扯皮，安全责任未实现全覆盖。部分企业安全生产主体责任意识淡薄，安全制度不健全，违章指挥、违章操作、违反劳动纪律的现象还大量存在。</w:t>
      </w:r>
    </w:p>
    <w:p>
      <w:pPr>
        <w:pStyle w:val="Normal"/>
        <w:rPr/>
      </w:pPr>
      <w:r>
        <w:rPr/>
        <w:t>三是隐患排查治理不彻底。有的乡镇和部门患得患失、顾虑重重，对非法违法生产经营建设行为打击不力，安全生产大检查还未到边到角，排查不彻底，督办不得力、治理不给力，重排查轻治理。部分企业对隐患排查治理“两化”体系建设工作流于形式，被动应付，管理粗放，隐患查不出来。</w:t>
      </w:r>
    </w:p>
    <w:p>
      <w:pPr>
        <w:pStyle w:val="Normal"/>
        <w:rPr/>
      </w:pPr>
      <w:r>
        <w:rPr/>
        <w:t>四是三级培训不到位。大部分企业教育培训体系不完善，安全生产技术支撑力量不足，未执行全员培训和三级安全教育制度，特种作业人员无证上岗的情况还时有发生，员工未经培训合格就直接上岗作业的问题普遍存在。</w:t>
      </w:r>
    </w:p>
    <w:p>
      <w:pPr>
        <w:pStyle w:val="Normal"/>
        <w:rPr/>
      </w:pPr>
      <w:r>
        <w:rPr/>
        <w:t>当前风雨雪等恶劣气象因素增多，元旦、春节即将到来，生产经营活动旺盛，人流物流剧增，安全生产任务更为艰巨。各乡镇、各有关部门要充分认识当前安全生产面临的严峻形势和艰巨任务，深入查找工作中存在的问题和不足，进一步增强做好安全生产工作的责任感、紧迫感和使命感，始终把安全生产作为一项重中之重的工作抓紧抓好，抓出成绩。坚决杜绝较大以上事故发生，有效遏制一般事故，全力维护人民群众生命财产安全，为“两节”“两会”营造安全稳定的环境。</w:t>
      </w:r>
    </w:p>
    <w:p>
      <w:pPr>
        <w:pStyle w:val="Normal"/>
        <w:rPr/>
      </w:pPr>
      <w:r>
        <w:rPr/>
        <w:t>二、精心部署，强化措施，扎实抓好当前安全生产工作</w:t>
      </w:r>
    </w:p>
    <w:p>
      <w:pPr>
        <w:pStyle w:val="Normal"/>
        <w:rPr/>
      </w:pPr>
      <w:r>
        <w:rPr/>
        <w:t>各乡镇、各部门、各单位要结合实际，针对“两节”和“两会”期间安全生产工作的特点，抓住事故多发领域和重点环节，切实采取有效措施，真抓实干，确保生产安全。</w:t>
      </w:r>
    </w:p>
    <w:p>
      <w:pPr>
        <w:pStyle w:val="Normal"/>
        <w:rPr/>
      </w:pPr>
      <w:r>
        <w:rPr/>
        <w:t>1</w:t>
      </w:r>
      <w:r>
        <w:rPr/>
        <w:t>、立即开展岁末年初安全生产大检查。会上印发了《关于切实抓好“两节”和“两会”期间安全生产工作的通知》，各乡镇、各部门、各企业要严格按照文件要求落实到位。一要制定方案。各乡镇、各部门要结合“党政同责、一岗双责”和新《安全生产法》的宣贯工作，成立专项检查组，由管线领导带队，按照“横向到边、纵向到底”的要求，对本辖区、本行业、本系统安全生产的薄弱环节，进行一次全面深入细致的大检查</w:t>
      </w:r>
      <w:r>
        <w:rPr/>
        <w:t>;</w:t>
      </w:r>
      <w:r>
        <w:rPr/>
        <w:t>各乡镇安办要充分发挥牵头协调作用，及时收集安全生产检查情况，建立隐患台账并上报县安办</w:t>
      </w:r>
      <w:r>
        <w:rPr/>
        <w:t>;</w:t>
      </w:r>
      <w:r>
        <w:rPr/>
        <w:t>各企业要结合“两化”体系建设工作，开展安全隐患自查自纠工作。二要狠抓落实。各乡镇各部门要加强安全生产大检查工作的督办力度，对检查中发现的问题要限期整改</w:t>
      </w:r>
      <w:r>
        <w:rPr/>
        <w:t>;</w:t>
      </w:r>
      <w:r>
        <w:rPr/>
        <w:t>对所有危险源和事故隐患，要紧盯死守</w:t>
      </w:r>
      <w:r>
        <w:rPr/>
        <w:t>;</w:t>
      </w:r>
      <w:r>
        <w:rPr/>
        <w:t>对安全生产基础薄弱，缺乏严格管理的行业、单位以及极易发生群死群伤事故的场所，要反复检查。对非法生产经营建设和经停产整顿仍未达到要求的，一律关闭取缔</w:t>
      </w:r>
      <w:r>
        <w:rPr/>
        <w:t>;</w:t>
      </w:r>
      <w:r>
        <w:rPr/>
        <w:t>对非法违法生产经营建设的有关单位和责任人，一律按规定上限予以经济处罚</w:t>
      </w:r>
      <w:r>
        <w:rPr/>
        <w:t>;</w:t>
      </w:r>
      <w:r>
        <w:rPr/>
        <w:t>对存在违法生产经营建设行为的单位，一律责令停产整顿，并严格落实监管措施</w:t>
      </w:r>
      <w:r>
        <w:rPr/>
        <w:t>;</w:t>
      </w:r>
      <w:r>
        <w:rPr/>
        <w:t>对触犯法律的有关单位和人员，一律依法严格追究法律责任。县安办要对各乡镇各部门安全生产大检查情况展开督查，对重大安全隐患治理不到位的实施安全生产“一票否决”。三要及时总结。安全生产大检查工作完成后，各乡镇各部门要对检查情况及时总结，并于</w:t>
      </w:r>
      <w:r>
        <w:rPr/>
        <w:t>20xx</w:t>
      </w:r>
      <w:r>
        <w:rPr/>
        <w:t>年</w:t>
      </w:r>
      <w:r>
        <w:rPr/>
        <w:t>1</w:t>
      </w:r>
      <w:r>
        <w:rPr/>
        <w:t>月</w:t>
      </w:r>
      <w:r>
        <w:rPr/>
        <w:t>30</w:t>
      </w:r>
      <w:r>
        <w:rPr/>
        <w:t>日前将检查方案和情况总结报县安办。</w:t>
      </w:r>
    </w:p>
    <w:p>
      <w:pPr>
        <w:pStyle w:val="Normal"/>
        <w:rPr/>
      </w:pPr>
      <w:r>
        <w:rPr/>
        <w:t>2</w:t>
      </w:r>
      <w:r>
        <w:rPr/>
        <w:t>、突出抓好重点行业领域的安全整治。各主管部门、各乡镇和相关单位要上下联动，紧密配合，认真抓好以交通安全、消防安全、高危行业、特种设备、建筑施工等为重点的安全生产专项治理行动，切实履行安全生产行业监管职责和属地管理责任，做到查隐患、促整改、强基础、防事故。一要加强交通安全监管。公安交警部门要针对“两节”期间车流、人流、物流激增的特点，严厉查处各类违法违章行为，采取有效措施预防恶性道路交通事故发生</w:t>
      </w:r>
      <w:r>
        <w:rPr/>
        <w:t>;</w:t>
      </w:r>
      <w:r>
        <w:rPr/>
        <w:t>交通部门要加强对客运企业特别是旅游客运企业的监督检查，严肃查处交通运输工具超载、超限、超时营运等非法行为，加强对水上交通安全的监管，严厉打击“三无船舶”和不具备客运资格的船舶非法营运行为，做好全县内河水上运输和乡镇渡口船舶的安全监管工作，确保乘客安全。各乡镇要联合交警、农机、交通等部门加强农村道路和农机安全管理，严厉打击农用车载客、无证驾驶、违章驾驶等行为。交通、交警、教育等部门要加强对接送学生车辆的管理，严防超载、带病运营、车照不符等行为发生，确保学生安全。二要加强消防安全监管。冬季天干物燥，是火灾的高发季节，公安消防部门和乡镇要切实加强对车站、医院、商场、网吧、饭店、居民住宅楼等人员密集场所和店铺仓库的消防安全管理，对可能引发事故的环节要进行全面检查，对发现的火灾隐患，要盯住不放，跟踪督促整改到底，坚决遏制各类火灾事故，特别是群死群伤事故发生。公安消防部门要按照国务院安委会《关于开展劳动密集型企业消防专项整治通知》要求，联合各相关部门和乡镇立即开展劳动密集型企业消防安全专项整治行动，加大检查频率和执法力度，并将行动方案和阶段性总结报县安办。三要加强建筑施工安全监管。住建部门和相关乡镇要加强建筑工程安全监管，严厉打击赶进度、抢工期而忽视安全生产的行为。要以防范施工坍塌、高处坠落、机械伤害事故为重点，对在建工程和市政基础工程进行深入细致的检查，严防各类事故发生。四要加强对非煤矿山的安全监管。安监、国土等部门和相关乡镇要以“打非治违”专项行动为重点，进一步加大对非煤矿山专项整治的力度，继续抓好非煤矿山的事故隐患排查和治理工作，对存在重大隐患的非煤矿山要责令立即停产整顿，防止事故发生。安监、矿管等部门和相关乡镇要强化对已吊销证照的矿点和废弃尾矿库的巡查和监控工作，对无证擅自恢复开采或洗矿的要从快从严处罚，确保安全。五要加强对危险化学品、烟花爆竹的安全监管。安监、公安、交通、质监等部门和相关乡镇要重点强化危险化学品生产、储存、经营、运输安全监管，继续加强石油天然气、剧毒溶剂、易燃易爆等重点化学品安全管理，依法取缔各类非法经营的企业和销售网点，严防危险化学品泄露、爆炸等事故发生。安监、公安等部门和相关乡镇要从经营、运输、储存、燃放等各个环节着手，全面加强烟花爆竹安全监管。公安、安监、工商、质监等部门要加强监督检查，开展专项行动，严肃查处无证经营、非法销售等行为，严防不合格产品和违法产品流入市场。公安部门和相关乡镇要严格审查焰火晚会烟花爆竹燃放方案，引导教育群众文明安全燃放烟花爆竹。发改部门要牵头抓好油气长输管线安全专项整治工作，指导、协调各油气管线企业认真开展隐患整改工作，对排查整改不力和不及时上报隐患造成事故的相关能源企业依法追究责任。六要加强特种设备、压力容器的安全管理。质监部门要会同各乡镇组织液化气充装站点、锅炉、压力容器、电梯和特种设备持证上岗情况专项整治行动，严厉打击非法制造、非法使用特种设备和非法充装液化气行为，确保群众生命财产安全。七要加强旅游、大型集会等方面的安全防范。各部门和相关乡镇要针对“两节”期间各类事故易发的特点，及时制定有效措施，确保旅游、购物和集会等活动的安全，有效落实乡镇、部门监管责任和企业主体责任。对“两节”期间举行的大型集会等群众聚集活动，要严格履行审批程序，按照“谁主办、谁负责”的原则，制定应急预案，切实做好现场管理，确保活动安全。</w:t>
      </w:r>
    </w:p>
    <w:p>
      <w:pPr>
        <w:pStyle w:val="Normal"/>
        <w:rPr/>
      </w:pPr>
      <w:r>
        <w:rPr/>
        <w:t>教育、旅游、水产、农机、水利等部门要切实履行安全生产职责，加强责任行业领域的安全生产监督管理，认真排查治理各类安全隐患</w:t>
      </w:r>
      <w:r>
        <w:rPr/>
        <w:t>;</w:t>
      </w:r>
      <w:r>
        <w:rPr/>
        <w:t>与人民群众生活密切相关的供水、供电、供气和通信等部门以及生产经营单位要搞好自查，及时消除事故隐患，加强内部管理，完善安全生产保障体系，确保安全生产。</w:t>
      </w:r>
    </w:p>
    <w:p>
      <w:pPr>
        <w:pStyle w:val="Normal"/>
        <w:rPr/>
      </w:pPr>
      <w:r>
        <w:rPr/>
        <w:t>3</w:t>
      </w:r>
      <w:r>
        <w:rPr/>
        <w:t>、严防自然灾害引发生产安全事故。各乡镇、各部门、各单位要针对冬季天气寒冷干燥、雨雪冰冻灾害多发的气候特点，督促有关生产经营单位，认真开展隐患排查和物资储备等工作，加大对重大危险源、重要设施、重点区域的巡查监控力度，坚决落实寒潮大风、雨雪冰冻等自然灾害的安全防范措施，加强冬季防火管制，严防自然灾害而引发的安全生产事故。一是健全预报预警、协调联动工作机制和通报制度，及时将自然灾害预报预警信息通知到位。二是完善应急预案，加强应急演练，做好应急组织机构、救援队伍、物资、装备等应急资源的落实。三是加强做好冬季防火、防煤气中毒，特别是烟花爆竹燃放等方面安全知识的宣传，切实增强群众安全意识，提高自我保护和逃生能力。广电部门要积极配合，利用新闻、广告媒体宣传等方式进行教育，提高社会重视程度。</w:t>
      </w:r>
    </w:p>
    <w:p>
      <w:pPr>
        <w:pStyle w:val="Normal"/>
        <w:rPr/>
      </w:pPr>
      <w:r>
        <w:rPr/>
        <w:t>、继续深入推进隐患排查治理“两化”体系建设工作。安全隐患排查治理“两化”体系是湖北省创新安全监管方式的重要成果，是构建隐患排查治理长效机制、完善安全生产齐抓共管、推动落实企业安全生产主体责任的重要抓手，有助于促进安全生产状况的持续稳定好转，是预防事故、减少事故的现实需要，各乡镇、各单位要把“两化”建设作为一个长期工作来抓好。一要把“两化”体系建设与安全生产网格化工作相结合。各乡镇各单位把“两化”建设和网格化管理工作结合起来，整合资源，合理调配人员资金及相关设备，实行信息、人员、设备共享共用，深入推进“两化”和网格化工作。二要常态化使用隐患排查治理“两化”系统。各乡镇、各部门要坚决落实“两化”工作监管责任，督促注册企业按时登录系统，及时登记排查隐患，确保“三个</w:t>
      </w:r>
      <w:r>
        <w:rPr/>
        <w:t>15</w:t>
      </w:r>
      <w:r>
        <w:rPr/>
        <w:t>天”运行不逾期，实现安全隐患排查治理常态化、规范化、法治化。对规模以上工贸企业，各乡镇要承担起属地管理责任，及时督促企业完成“两化”建设工作任务。三要检查督办安全隐患排查治理“两化”工作。各乡镇各部门要针对“两化”工作现状，对“两化”建设工作滞后的经营单位组织一次安全大检查</w:t>
      </w:r>
      <w:r>
        <w:rPr/>
        <w:t>;</w:t>
      </w:r>
      <w:r>
        <w:rPr/>
        <w:t>县安办要组织“两化”体系建设专项检查行动，对组织工作不力的乡镇部门通报督办</w:t>
      </w:r>
      <w:r>
        <w:rPr/>
        <w:t>;</w:t>
      </w:r>
      <w:r>
        <w:rPr/>
        <w:t>县安委会各部门要对“两化”工作推进不力、安全隐患大量存在的企业，在行政审批中重点把关。四要加强对隐患排查治理工作的跟踪执法。各乡镇各部门要加大检查执法力度，督促企业自觉完成强化“两化”建设工作。对检查中发现的各类隐患，企业已自查自报并在“两化”系统登记的不处罚或者从轻处罚，对未在“两化”系统登记的隐患一律从严处理。</w:t>
      </w:r>
    </w:p>
    <w:p>
      <w:pPr>
        <w:pStyle w:val="Normal"/>
        <w:widowControl/>
        <w:bidi w:val="0"/>
        <w:spacing w:before="180" w:after="180"/>
        <w:jc w:val="left"/>
        <w:rPr/>
      </w:pPr>
      <w:r>
        <w:rPr/>
        <w:t>5</w:t>
      </w:r>
      <w:r>
        <w:rPr/>
        <w:t>、认真谋划部署明年安全生产工作。安全生产工作只有起点，没有终点，各乡镇、各部门、各单位要在认真总结今年工作的基础上，深入分析研判安全生产工作形势，抓紧研究谋划明年工作，提出总体思路和主要任务，要增强工作措施的针对性和可操作性，确保明年安全生产工作扎实有效进展。一是认真总结。各乡镇、各部门、各单位要对今年安全生产工作认真回顾总结，查找问题和不足，多与工作先进的乡镇、部门比较，深入分析问题原因，吸取经验教训，掌握学习先进工作经验。要加强对重点生产经营单位和安全生产关键工作的调查研究，充分听取基层意见，细化工作举措，确保实现明年安全生产目标任务。二是制定措施。各乡镇各部门要结合实际，制定切实可行的工作计划，重点做好新《安全生产法》宣贯、重大隐患排查、非煤矿山企业节后复产验收、劳动密集型企业消防专项整治行动等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