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安全动员会领导讲话"/>
      <w:r>
        <w:rPr/>
        <w:t>春节安全动员会领导讲话</w:t>
      </w:r>
      <w:bookmarkEnd w:id="0"/>
    </w:p>
    <w:p>
      <w:pPr>
        <w:pStyle w:val="Normal"/>
        <w:rPr/>
      </w:pPr>
      <w:r>
        <w:rPr/>
        <w:t>同志们：</w:t>
      </w:r>
    </w:p>
    <w:p>
      <w:pPr>
        <w:pStyle w:val="Normal"/>
        <w:rPr/>
      </w:pPr>
      <w:r>
        <w:rPr/>
        <w:t>刚才，我们共同收听收看了全国安全生产电视电话会议，省政府、市政府又分别召开了会议，通报了</w:t>
      </w:r>
      <w:r>
        <w:rPr/>
        <w:t>20xx</w:t>
      </w:r>
      <w:r>
        <w:rPr/>
        <w:t>年安全生产情况，部署了</w:t>
      </w:r>
      <w:r>
        <w:rPr/>
        <w:t>20xx</w:t>
      </w:r>
      <w:r>
        <w:rPr/>
        <w:t>年的安全生产工作，并对春节前后和“两会”期间的安全生产工作提出了具体的要求，各乡镇、各有关部门要认真学习贯彻会议精神，并按照精神严格抓好落实。下面，我就如何做好两节期间的安全生产工作再强调三点。</w:t>
      </w:r>
    </w:p>
    <w:p>
      <w:pPr>
        <w:pStyle w:val="Normal"/>
        <w:rPr/>
      </w:pPr>
      <w:r>
        <w:rPr/>
        <w:t>一、克服三种思想</w:t>
      </w:r>
    </w:p>
    <w:p>
      <w:pPr>
        <w:pStyle w:val="Normal"/>
        <w:rPr/>
      </w:pPr>
      <w:r>
        <w:rPr/>
        <w:t>第一，克服麻痹思想，增强警钟长鸣的意识。今年以来，在大家的共同努力下，我县的安全生产形势保持了持续稳定的发展态势，但是越是在这种形势下，大家越是要保持百倍的警觉。这项工作，任何时候都丝毫马虎不得</w:t>
      </w:r>
      <w:r>
        <w:rPr/>
        <w:t>;</w:t>
      </w:r>
      <w:r>
        <w:rPr/>
        <w:t>这根弦，任何时候都丝毫松懈不得。如果我们陶醉于良好的形势，满足于没有事故，稍有疏忽大意，事故往往就会找到我们头上。特别是春节前后这段时间事故的高发期，又是各级政府高度关注的重点，大家一定要高度重视，务必警钟长鸣，确保安全。</w:t>
      </w:r>
    </w:p>
    <w:p>
      <w:pPr>
        <w:pStyle w:val="Normal"/>
        <w:rPr/>
      </w:pPr>
      <w:r>
        <w:rPr/>
        <w:t>第二，克服侥幸思想，树立常抓不懈的观念。对安全生产工作，中央、省都有明确的要求和部署，市委、市政府也三令</w:t>
      </w:r>
    </w:p>
    <w:p>
      <w:pPr>
        <w:pStyle w:val="Normal"/>
        <w:rPr/>
      </w:pPr>
      <w:r>
        <w:rPr/>
        <w:t>五申。可以说，各级领导在会议上说的、制度上订的、墙上挂的，都用到了极致的词汇、提出了最高的要求，但各类事故仍然不断发生，这说明我们的工作还存在很多问题和缺陷。希望大家真正把各级政府的决心变成实际行动，把安全措施真正落实到每一个企业、每一名职工、每一个环节。</w:t>
      </w:r>
    </w:p>
    <w:p>
      <w:pPr>
        <w:pStyle w:val="Normal"/>
        <w:rPr/>
      </w:pPr>
      <w:r>
        <w:rPr/>
        <w:t>第三，克服厌战思想，保持斗志昂扬的状态。回顾去年的工作，应该说成绩有，但问题也不小。应该说安全生产基础还是很脆弱，还有隐患存在。特别是在春节期间这个事故多发期，我们一定要用敏锐的眼光去发现问题，永远保持如履薄冰、如临深渊的危机感，并且要把这种忧患意识贯穿到我们工作的始终。充分认识新形势下安全生产工作的长期性、复杂性、艰巨性，从而保持昂扬的斗志和旺盛的精神状态，变压力为动力，把工作做得更好、更实。</w:t>
      </w:r>
    </w:p>
    <w:p>
      <w:pPr>
        <w:pStyle w:val="Normal"/>
        <w:rPr/>
      </w:pPr>
      <w:r>
        <w:rPr/>
        <w:t>二、把握三个原则</w:t>
      </w:r>
    </w:p>
    <w:p>
      <w:pPr>
        <w:pStyle w:val="Normal"/>
        <w:rPr/>
      </w:pPr>
      <w:r>
        <w:rPr/>
        <w:t>一是责任明晰的原则。按照“谁主管谁负责和属地管理原则”，各镇</w:t>
      </w:r>
      <w:r>
        <w:rPr/>
        <w:t>(</w:t>
      </w:r>
      <w:r>
        <w:rPr/>
        <w:t>乡、场</w:t>
      </w:r>
      <w:r>
        <w:rPr/>
        <w:t>)</w:t>
      </w:r>
      <w:r>
        <w:rPr/>
        <w:t>长是本辖区的第一责任人，分管部门的一把手是本行业安全生产工作的第一责任人，对本辖区、本行业的安全生产工作负总责，总负责。各乡镇、各部门也要层层分解责任，将安全生产责任层层落实到人，要层层建立和完善安全生产责任制，做到人人头上有压力，确保各个环节都有人负责，确保各个环节的责任都能监督落实到位。</w:t>
      </w:r>
    </w:p>
    <w:p>
      <w:pPr>
        <w:pStyle w:val="Normal"/>
        <w:rPr/>
      </w:pPr>
      <w:r>
        <w:rPr/>
        <w:t>二是重点突出的原则。安全生产工作涉及经济、社会生活的方方面面，必须突出重点，把握关键。就春节前后而言要突出五个重点。第一个重点是节日期间的消防安全，特别是要密切注意商场、饭店、宾馆、“八小场所”和烟花燃放场所的安全</w:t>
      </w:r>
      <w:r>
        <w:rPr/>
        <w:t>;</w:t>
      </w:r>
      <w:r>
        <w:rPr/>
        <w:t>第二个重点是交通安全，节日期间车流量大，交通公安部门一定要制订好春运工作总体方案，加强对司乘人员的安全教育，严防重特大交通事故发生</w:t>
      </w:r>
      <w:r>
        <w:rPr/>
        <w:t>;</w:t>
      </w:r>
      <w:r>
        <w:rPr/>
        <w:t>第三个重点是烟花爆竹生产安全。春节期间是烟花爆竹销售的旺季，安监局要对烟花爆竹生产企业和经营单位高度关注，严格落实各项安全措施。公安局、各乡镇要采取高压的手段，严厉打击非法制售烟花爆竹行为</w:t>
      </w:r>
      <w:r>
        <w:rPr/>
        <w:t>;</w:t>
      </w:r>
      <w:r>
        <w:rPr/>
        <w:t>第四个重点是县安委办确定的</w:t>
      </w:r>
      <w:r>
        <w:rPr/>
        <w:t>33</w:t>
      </w:r>
      <w:r>
        <w:rPr/>
        <w:t>家重点企业，</w:t>
      </w:r>
      <w:r>
        <w:rPr/>
        <w:t>127</w:t>
      </w:r>
      <w:r>
        <w:rPr/>
        <w:t>个重点部位的安全监管</w:t>
      </w:r>
      <w:r>
        <w:rPr/>
        <w:t>;</w:t>
      </w:r>
      <w:r>
        <w:rPr/>
        <w:t>第五个重点是节日庆典等大型娱乐活动的安全。公安、文体部门要严格审批程序，按照谁主办谁负责的原则，落实好各项安全措施，严防恶性群体安全事故的发生。</w:t>
      </w:r>
    </w:p>
    <w:p>
      <w:pPr>
        <w:pStyle w:val="Normal"/>
        <w:rPr/>
      </w:pPr>
      <w:r>
        <w:rPr/>
        <w:t>三是管理规范的原则。安监局牵头组织研究安全生产工作的常态常效管理机制，拿出具体的管理办法，确保安全责任层层落实到人、履职到位，确保各项安全管理制度健全、管用、上墙</w:t>
      </w:r>
      <w:r>
        <w:rPr/>
        <w:t>;</w:t>
      </w:r>
      <w:r>
        <w:rPr/>
        <w:t>确保工作过程及基本数据、台帐完整真实。实现安全管理工作的规范化、制度化、标准化。</w:t>
      </w:r>
    </w:p>
    <w:p>
      <w:pPr>
        <w:pStyle w:val="Normal"/>
        <w:rPr/>
      </w:pPr>
      <w:r>
        <w:rPr/>
        <w:t>三、做到三个到位</w:t>
      </w:r>
    </w:p>
    <w:p>
      <w:pPr>
        <w:pStyle w:val="Normal"/>
        <w:rPr/>
      </w:pPr>
      <w:r>
        <w:rPr/>
        <w:t>一是安全监管要到位。县安委会是县政府对安全生产工作实行统一领导和综合协调的管理机构，在安全生产工作上，安委会的工作要求就是县政府的工作要求。在具体工作中，安委办要充分发挥好综合协调、监管作用，针对春节期间安全事故发生的特点和各行业、各乡镇的薄弱环节，组织开展好专项执法监督检查，并建立完善科学合理的事故责任追究制度，严格安全生产问责制，严肃查处安全生产工作中的违法违规行为，进一步增强政府安全监管的权威性。各部门、各乡镇要增强协调配合意识，服从市安委会的综合协调和综合监管，加强综合执法、联合执法，形成合力，确保万无一失。</w:t>
      </w:r>
    </w:p>
    <w:p>
      <w:pPr>
        <w:pStyle w:val="Normal"/>
        <w:rPr/>
      </w:pPr>
      <w:r>
        <w:rPr/>
        <w:t>二是宣传教育要到位。春节期间，安监局要组织开展形式多样的安全生产宣传活动，在电视台进行一次电视讲话，并开辟专栏宣传安全生产法律、法规和安全生产相关知识，努力提高全社会的安全生产法制观念和守法自觉性，引导企业经营者和广大职工群众自觉投身于安全生产学习和自我教育，努力实现从“要我安全”到“我要安全”、“我会安全”的转变。</w:t>
      </w:r>
    </w:p>
    <w:p>
      <w:pPr>
        <w:pStyle w:val="Normal"/>
        <w:rPr/>
      </w:pPr>
      <w:r>
        <w:rPr/>
        <w:t>三是检查整改要到位。事故隐患大量存在和不能及时得到整改，是当前安全生产工作存在的一个突出问题。隐患整改不到位，既有企业的原因，也有监管部门的原因。一些企业对停产整顿指令臵若罔闻，停而不整，明停暗开，偷着生产</w:t>
      </w:r>
      <w:r>
        <w:rPr/>
        <w:t>;</w:t>
      </w:r>
      <w:r>
        <w:rPr/>
        <w:t>一些监管人员对隐患整改缺乏有效手段，存在畏难情绪，甚至对企业违法违规行为放任自流、包庇纵容。这些问题必须迅速予以纠正。各职能部门要树立严肃的安全生产监督执法形象，加大隐患排查和整改力度，定措施、定人员、定责任，对隐患长期得不到治理的企业单位，坚决予以关停。逾期整改不到位的，要按照有关规定，坚决采取强制措施，该关停的关停，该取缔的取缔，确保整改治理效果。春节期间的安全隐患排查工作已进行了一段时间，从安监局督查的情况看效果不错，但是也仍然存在着不少问题，部分乡镇、部分部门对该项工作还没有真正的重视起来，还有不少部位没有检查到位，还有不少的隐患没有整改到位。会后，各乡镇、各有关部门要对冬季安全生产隐患排查工作搞一次回头看，近期政府督察室将组织有关部门对该项工作进行专项督导检查，同时对安全生产工作目标完成情况进行考核验收，请各乡镇、各有关部门提前做好准备。</w:t>
      </w:r>
    </w:p>
    <w:p>
      <w:pPr>
        <w:pStyle w:val="Normal"/>
        <w:widowControl/>
        <w:bidi w:val="0"/>
        <w:spacing w:before="180" w:after="180"/>
        <w:jc w:val="left"/>
        <w:rPr/>
      </w:pPr>
      <w:r>
        <w:rPr/>
        <w:t>同志们，安全生产责任重大，任务艰巨，是“人命关天”的大事。各级、各部门都要加强协调配合、各司其职、各尽其责，强化措施，严格管理，消除隐患，扎扎实实地落实好每一个环节的工作，每一个细节的工作，确保稳定的安全生产形势，让广大群众过一个安全、祥和的春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