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版自我介绍"/>
      <w:r>
        <w:rPr/>
        <w:t>英文版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关交往中，往往需要你来介绍别人，或者向他人介绍自己。介绍别人时，比较重要的问题有以下几个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