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颐和园的简单导游词精选"/>
      <w:r>
        <w:rPr/>
        <w:t>北京颐和园的简单导游词精选</w:t>
      </w:r>
      <w:bookmarkEnd w:id="0"/>
    </w:p>
    <w:p>
      <w:pPr>
        <w:pStyle w:val="Normal"/>
        <w:rPr/>
      </w:pPr>
      <w:r>
        <w:rPr/>
        <w:t>各人好，我是你们的导游，我姓张，你们叫我张导就行了。我们要去的处所就是有名全国的构筑—颐和园。</w:t>
      </w:r>
    </w:p>
    <w:p>
      <w:pPr>
        <w:pStyle w:val="Normal"/>
        <w:rPr/>
      </w:pPr>
      <w:r>
        <w:rPr/>
        <w:t>各人请随我来，此刻我们绕过大殿，我们站的处所就是大名鼎鼎的长廊。横槛上有许很多多的画。画有鸟兽虫鱼、花卉树木、风景，虽然尚有我们人类。你们信托吗</w:t>
      </w:r>
      <w:r>
        <w:rPr/>
        <w:t>?</w:t>
      </w:r>
      <w:r>
        <w:rPr/>
        <w:t>一万多幅画，没有哪两幅是沟通的。横槛上还画着很多故事。</w:t>
      </w:r>
    </w:p>
    <w:p>
      <w:pPr>
        <w:pStyle w:val="Normal"/>
        <w:rPr/>
      </w:pPr>
      <w:r>
        <w:rPr/>
        <w:t>走完长廊，我们就来到万寿山的脚下。昂首一看，一座八角宝塔形的三层构筑矗立在半山腰上。一排排金碧光辉的宫殿，就是排云殿。</w:t>
      </w:r>
    </w:p>
    <w:p>
      <w:pPr>
        <w:pStyle w:val="Normal"/>
        <w:rPr/>
      </w:pPr>
      <w:r>
        <w:rPr/>
        <w:t>各人往前看，看那一片湖，那就是昆明湖。这篇湖静的相面镜子，绿的像块碧玉。各人应该可以听到游船上的那些旅客的欢声笑语</w:t>
      </w:r>
    </w:p>
    <w:p>
      <w:pPr>
        <w:pStyle w:val="Normal"/>
        <w:rPr/>
      </w:pPr>
      <w:r>
        <w:rPr/>
        <w:t>在昆明湖的上面，就是万寿山。站在这里，我们可以望见颐和园的全部景致。</w:t>
      </w:r>
    </w:p>
    <w:p>
      <w:pPr>
        <w:pStyle w:val="Normal"/>
        <w:rPr/>
      </w:pPr>
      <w:r>
        <w:rPr/>
        <w:t>各人快快跟我来看看这瑰丽的石桥，这个石桥有十七个洞，中间的最大。这桥叫十七孔桥。并且上面都镌刻这栩栩如上，姿态纷歧，活龙活现的小狮子，这些小狮子，没有那两只的姿态是沟通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颐和园处处都有瑰丽的景致。可是本日的旅游到此竣事，但愿各人可以下次再来，我随时乐意在当各人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