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景点欢迎词"/>
      <w:r>
        <w:rPr/>
        <w:t>湖北的景点欢迎词</w:t>
      </w:r>
      <w:bookmarkEnd w:id="0"/>
    </w:p>
    <w:p>
      <w:pPr>
        <w:pStyle w:val="Normal"/>
        <w:rPr/>
      </w:pPr>
      <w:r>
        <w:rPr/>
        <w:t>神农坛风景名胜区位于沁阳市西北</w:t>
      </w:r>
      <w:r>
        <w:rPr/>
        <w:t>20</w:t>
      </w:r>
      <w:r>
        <w:rPr/>
        <w:t>多公里处的太行山南麓，面积</w:t>
      </w:r>
      <w:r>
        <w:rPr/>
        <w:t>96</w:t>
      </w:r>
      <w:r>
        <w:rPr/>
        <w:t>平方公里，包括紫金顶、白松岭、临川寺、太平摩崖等八大景区的</w:t>
      </w:r>
      <w:r>
        <w:rPr/>
        <w:t>136</w:t>
      </w:r>
      <w:r>
        <w:rPr/>
        <w:t>个景点。</w:t>
      </w:r>
    </w:p>
    <w:p>
      <w:pPr>
        <w:pStyle w:val="Normal"/>
        <w:rPr/>
      </w:pPr>
      <w:r>
        <w:rPr/>
        <w:t>这里属太行山脉的一处胜景，。是一处典型的北方山水风光，以</w:t>
      </w:r>
      <w:r>
        <w:rPr/>
        <w:t>"</w:t>
      </w:r>
      <w:r>
        <w:rPr/>
        <w:t>雄、险、奇、绝</w:t>
      </w:r>
      <w:r>
        <w:rPr/>
        <w:t>"</w:t>
      </w:r>
      <w:r>
        <w:rPr/>
        <w:t>著称，而且人文景观也多姿多彩，有历代兵家必争之地云阳寨，有体现佛道合流的云阳寺和清静宫，有建在绝顶之上的三大天门等等。</w:t>
      </w:r>
    </w:p>
    <w:p>
      <w:pPr>
        <w:pStyle w:val="Normal"/>
        <w:rPr/>
      </w:pPr>
      <w:r>
        <w:rPr/>
        <w:t>现在我们就要进入景区，映入我们眼帘的这座雄伟高大的青石寨门，便是云阳寨。云阳寨始建于隋唐时期，历代多有整修。云阳寨因地处沟通豫、晋两省交通的雄关险隘，成为历代兵家必争之地。大书法家王锋在《怀州吊古》中赞道：</w:t>
      </w:r>
      <w:r>
        <w:rPr/>
        <w:t>"</w:t>
      </w:r>
      <w:r>
        <w:rPr/>
        <w:t>北面峰峦拱孟门，野王形胜沁河混</w:t>
      </w:r>
      <w:r>
        <w:rPr/>
        <w:t>"</w:t>
      </w:r>
      <w:r>
        <w:rPr/>
        <w:t>。其中的</w:t>
      </w:r>
      <w:r>
        <w:rPr/>
        <w:t>"</w:t>
      </w:r>
      <w:r>
        <w:rPr/>
        <w:t>孟门</w:t>
      </w:r>
      <w:r>
        <w:rPr/>
        <w:t>"</w:t>
      </w:r>
      <w:r>
        <w:rPr/>
        <w:t>指的就是云阳寨门。</w:t>
      </w:r>
    </w:p>
    <w:p>
      <w:pPr>
        <w:pStyle w:val="Normal"/>
        <w:rPr/>
      </w:pPr>
      <w:r>
        <w:rPr/>
        <w:t>自古名山出名刹，神农坛也不例外。现在我们将要参观的就是云阳寺。云阳寺始建于唐代，依山傍水，左峰右谷，只可惜多处已毁于战火。不过从遗址上仍能看出当时规模的宏大，香火的鼎盛。清静宫与云阳寺仅一墙之隔，建于清乾隆年间，内有玉皇阁、三皇阁、王母殿等。清静宫在建筑风格上打破了中轴线对称的佛寺道观建筑格局，把窑洞和楼阁结合在一起，特别是用材全部为石料，堪称中原古建筑一绝。</w:t>
      </w:r>
    </w:p>
    <w:p>
      <w:pPr>
        <w:pStyle w:val="Normal"/>
        <w:rPr/>
      </w:pPr>
      <w:r>
        <w:rPr/>
        <w:t>眼前大家看到的这条布局美观的步道是被誉为</w:t>
      </w:r>
      <w:r>
        <w:rPr/>
        <w:t>"</w:t>
      </w:r>
      <w:r>
        <w:rPr/>
        <w:t>天下第一步道</w:t>
      </w:r>
      <w:r>
        <w:rPr/>
        <w:t>"</w:t>
      </w:r>
      <w:r>
        <w:rPr/>
        <w:t>的神农步道。神农步道全长</w:t>
      </w:r>
      <w:r>
        <w:rPr/>
        <w:t>3000</w:t>
      </w:r>
      <w:r>
        <w:rPr/>
        <w:t>米，总台阶</w:t>
      </w:r>
      <w:r>
        <w:rPr/>
        <w:t>4321</w:t>
      </w:r>
      <w:r>
        <w:rPr/>
        <w:t>个，入口处为</w:t>
      </w:r>
      <w:r>
        <w:rPr/>
        <w:t>99</w:t>
      </w:r>
      <w:r>
        <w:rPr/>
        <w:t>级。走走神农步道入口，在云阳河东南山坡，去阳寨门右上方，八座错落有致的山峰蓦然回转，呈叩拜状面向东北，其山势独特，令人遐想不已。</w:t>
      </w:r>
    </w:p>
    <w:p>
      <w:pPr>
        <w:pStyle w:val="Normal"/>
        <w:rPr/>
      </w:pPr>
      <w:r>
        <w:rPr/>
        <w:t>现在大家所处的位置叫锣鼓亭，是听锣鼓之声的最佳所在。现在，我们从这儿往东山崖下看去，所看到的两个山洞就是锣鼓洞，锣鼓声就是从那两个山洞里传出来的。两个山洞，左为锣洞，右为鼓洞。本来是两个平淡无奇的天然洞穴，为什么被称作锣鼓洞呢</w:t>
      </w:r>
      <w:r>
        <w:rPr/>
        <w:t>?</w:t>
      </w:r>
      <w:r>
        <w:rPr/>
        <w:t>原来，这两个洞一个呈锣形，一个呈鼓状。并且从锣形洞里的石壁击打出来的声音是锣音，从鼓状洞里的石壁击打出来的声音是鼓声</w:t>
      </w:r>
      <w:r>
        <w:rPr/>
        <w:t>;</w:t>
      </w:r>
      <w:r>
        <w:rPr/>
        <w:t>只是我们无法亲临其境，亲自敲鼓打锣。不过，相传每年除夕之夜，随着鞭炮声声，从这里过往的人们就可以听到从洞中传出锣鼓的声音，于是人们就把这两个洞称为锣鼓洞。</w:t>
      </w:r>
    </w:p>
    <w:p>
      <w:pPr>
        <w:pStyle w:val="Normal"/>
        <w:rPr/>
      </w:pPr>
      <w:r>
        <w:rPr/>
        <w:t>东山之下，那座似人非人、似仙非仙的孤峰，就是</w:t>
      </w:r>
      <w:r>
        <w:rPr/>
        <w:t>"</w:t>
      </w:r>
      <w:r>
        <w:rPr/>
        <w:t>老君峰</w:t>
      </w:r>
      <w:r>
        <w:rPr/>
        <w:t>"</w:t>
      </w:r>
      <w:r>
        <w:rPr/>
        <w:t>。八仙蜂的南侧，云阳寨的右上方，一块巨石酷似一只半蹲姿势的考虎，威风凛凛，虎视眈眈，当地人们把它叫做</w:t>
      </w:r>
      <w:r>
        <w:rPr/>
        <w:t>"</w:t>
      </w:r>
      <w:r>
        <w:rPr/>
        <w:t>虎头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云阳河拐弯处的河道里，有一块</w:t>
      </w:r>
      <w:r>
        <w:rPr/>
        <w:t>"</w:t>
      </w:r>
      <w:r>
        <w:rPr/>
        <w:t>合婚石</w:t>
      </w:r>
      <w:r>
        <w:rPr/>
        <w:t>"</w:t>
      </w:r>
      <w:r>
        <w:rPr/>
        <w:t>，它有一段离奇的传说故事。相传在上古时期，世间洪荒遍野，万户灭绝，天地之间只剩下伏羲和女娲兄妹二人。为繁衍后代，缔造人类，伏羲提出要和女娟成亲，女娲刚开始不同意，并说只有合天意、顺地理才可结婚。可怎样才算上合天意呢</w:t>
      </w:r>
      <w:r>
        <w:rPr/>
        <w:t>?</w:t>
      </w:r>
      <w:r>
        <w:rPr/>
        <w:t>女娟提出在东西山头上各点燃两堆山火，若冒起的青烟能结合在一起，就算合了天意。于是，伏羲上了西山顶，女娲上了东山顶，各自捡了一堆柴火点了起来，只见两股青烟，袅袅升起，突然刮来了一股旋风把两股烟搅到了一起，天意已明，该轮到下顺地理了。女娲又提出了从山顶往山下滚石头，若滚下的石能结合在一起，就算下顺地理了。两人又登上山顶，同时将两块大石往山下推。山石在河底相撞，并牢牢地合在一起，于是伏羲对女娲说：</w:t>
      </w:r>
      <w:r>
        <w:rPr/>
        <w:t>"</w:t>
      </w:r>
      <w:r>
        <w:rPr/>
        <w:t>这次顺了地理，咱们该结合了吧</w:t>
      </w:r>
      <w:r>
        <w:rPr/>
        <w:t>?"</w:t>
      </w:r>
      <w:r>
        <w:rPr/>
        <w:t>伏羲、女娲便就此结合为夫妻。为纪念这件事，、人们就把他们滚下山谷的那块巨石称为</w:t>
      </w:r>
      <w:r>
        <w:rPr/>
        <w:t>"</w:t>
      </w:r>
      <w:r>
        <w:rPr/>
        <w:t>合婚石</w:t>
      </w:r>
      <w:r>
        <w:rPr/>
        <w:t>"</w:t>
      </w:r>
      <w:r>
        <w:rPr/>
        <w:t>。这块石头至今仍保存在云阳河谷底，中间有一道青纹，一边是龙纹，一边是蛇纹，分别代表伏羲和女娲。继续前行，大家可以看到一巨大的山峰，这便是传说中的伏羲峰。伏羲峰伟岸壮硕，阳刚威武，展现出一种雄性之美。无独有偶，伏羲峰旁边有阴柔秀美的女娲洞相偎相伴。女娲洞是女娲峰半山腰的一个天然洞穴，洞体为蛇形，从外到里，越来越小，蜿蜒深入山体，深不可测。</w:t>
      </w:r>
    </w:p>
    <w:p>
      <w:pPr>
        <w:pStyle w:val="Normal"/>
        <w:rPr/>
      </w:pPr>
      <w:r>
        <w:rPr/>
        <w:t>现在大家所处的位置是三级平台，在平台下面，有一块长、宽、高约</w:t>
      </w:r>
      <w:r>
        <w:rPr/>
        <w:t>l</w:t>
      </w:r>
      <w:r>
        <w:rPr/>
        <w:t>米见方的石头，表面光滑平整，却又纵横分布着无数道条状裂纹，就像是用刀剁过的痕迹，当地人叫它</w:t>
      </w:r>
      <w:r>
        <w:rPr/>
        <w:t>"</w:t>
      </w:r>
      <w:r>
        <w:rPr/>
        <w:t>分身石</w:t>
      </w:r>
      <w:r>
        <w:rPr/>
        <w:t>"</w:t>
      </w:r>
      <w:r>
        <w:rPr/>
        <w:t>。相传伏羲和女娲好不容易成婚之后，满指望生儿育女，繁衍人类，可女蜗十月怀胎，却生下一个肉蛋。女娲伤心至极，把肉蛋扔到这块石头上，抡起石刀就把它剁成了碎沫沫，随后把刀一撂，跑回山洞里大哭起来。这时候，突然从天上飞来两只金凤凰，把那些肉沫沫叼走，到处播撒。过了九九八十一天，这些肉沫沫聚天地之灵气，得日月之精华，一下子都变成了人。自此，天下人丁兴旺，处处充满了生机。那只雄凤凰撒下的肉沫沫都变成了男人，个个长得高大、健壮，顶天立地</w:t>
      </w:r>
      <w:r>
        <w:rPr/>
        <w:t>;</w:t>
      </w:r>
      <w:r>
        <w:rPr/>
        <w:t>那只雌凤凰散下的肉沫沫都变成了女人，个个长得美丽、温柔，心灵手巧。后来，人们就把女蜗剁肉蛋用的这块石头，取名叫分身石。</w:t>
      </w:r>
    </w:p>
    <w:p>
      <w:pPr>
        <w:pStyle w:val="Normal"/>
        <w:rPr/>
      </w:pPr>
      <w:r>
        <w:rPr/>
        <w:t>眼前的这座平台即是造人场，也就是女娲造人的地方。</w:t>
      </w:r>
    </w:p>
    <w:p>
      <w:pPr>
        <w:pStyle w:val="Normal"/>
        <w:rPr/>
      </w:pPr>
      <w:r>
        <w:rPr/>
        <w:t>伏羲峰下的这座殿宇叫做</w:t>
      </w:r>
      <w:r>
        <w:rPr/>
        <w:t>"</w:t>
      </w:r>
      <w:r>
        <w:rPr/>
        <w:t>伏羲殿</w:t>
      </w:r>
      <w:r>
        <w:rPr/>
        <w:t>"</w:t>
      </w:r>
      <w:r>
        <w:rPr/>
        <w:t>它建造于元朝，内设有两个石龛，分别供奉伏羲和女娲的石像。由于年代久远，原来的伏羲殿已经毁于山洪，现在我们所看到的伏羲殿是近年当地山民仿建的。</w:t>
      </w:r>
    </w:p>
    <w:p>
      <w:pPr>
        <w:pStyle w:val="Normal"/>
        <w:rPr/>
      </w:pPr>
      <w:r>
        <w:rPr/>
        <w:t>在女娲洞的旁边有三间廊台，相传女娲曾在此放声高歌，故名叫清歌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太行山脉的榛莽危峦之间，生长着</w:t>
      </w:r>
      <w:r>
        <w:rPr/>
        <w:t>9</w:t>
      </w:r>
      <w:r>
        <w:rPr/>
        <w:t>个猕猴群，就像是大山里的</w:t>
      </w:r>
      <w:r>
        <w:rPr/>
        <w:t>9</w:t>
      </w:r>
      <w:r>
        <w:rPr/>
        <w:t>个原始部落。它们在断崖石壁间腾挪跳跃，在树林里采摘野果，过着悠然自乐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