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长培训会上的讲话"/>
      <w:r>
        <w:rPr/>
        <w:t>班组长培训会上的讲话</w:t>
      </w:r>
      <w:bookmarkEnd w:id="0"/>
    </w:p>
    <w:p>
      <w:pPr>
        <w:pStyle w:val="Normal"/>
        <w:rPr/>
      </w:pPr>
      <w:r>
        <w:rPr/>
        <w:t>尊敬的各位领导、同事们下午好：</w:t>
      </w:r>
    </w:p>
    <w:p>
      <w:pPr>
        <w:pStyle w:val="Normal"/>
        <w:rPr/>
      </w:pPr>
      <w:r>
        <w:rPr/>
        <w:t>历时</w:t>
      </w:r>
      <w:r>
        <w:rPr/>
        <w:t>5</w:t>
      </w:r>
      <w:r>
        <w:rPr/>
        <w:t>天的班组长培训学习已经圆满结束，</w:t>
      </w:r>
      <w:r>
        <w:rPr/>
        <w:t>5</w:t>
      </w:r>
      <w:r>
        <w:rPr/>
        <w:t>天来，参加培训的所有人员付出了辛苦的努力，取得了相应的成绩，值得庆贺。我认为：所有参培人员从各个方面都得到了提高：首先说作息时间方面，早</w:t>
      </w:r>
      <w:r>
        <w:rPr/>
        <w:t>8</w:t>
      </w:r>
      <w:r>
        <w:rPr/>
        <w:t>点就得起床，</w:t>
      </w:r>
      <w:r>
        <w:rPr/>
        <w:t>8</w:t>
      </w:r>
      <w:r>
        <w:rPr/>
        <w:t>点半跑操，按时吃饭，晚上</w:t>
      </w:r>
      <w:r>
        <w:rPr/>
        <w:t>2</w:t>
      </w:r>
      <w:r>
        <w:rPr/>
        <w:t>小时的自习，回去稍稍洗漱就可以休息。如果能坚持下去，有一个良好的生活规律，将会受益终生</w:t>
      </w:r>
      <w:r>
        <w:rPr/>
        <w:t>;</w:t>
      </w:r>
      <w:r>
        <w:rPr/>
        <w:t>第二，身体素质得到了一定的加强，虽然仅仅是</w:t>
      </w:r>
      <w:r>
        <w:rPr/>
        <w:t>5</w:t>
      </w:r>
      <w:r>
        <w:rPr/>
        <w:t>天的时间，变化绝对不会太大，但对身体一定会有所意义，希望大家坚持下去</w:t>
      </w:r>
      <w:r>
        <w:rPr/>
        <w:t>;</w:t>
      </w:r>
      <w:r>
        <w:rPr/>
        <w:t>第三，通过昨天晚上的交流，大家都体会到了提高与进步，提高了管理意识与管理水平，当然这个有待于在以后的工作中去检验，关键的是：你是否把所学运用到工作中去</w:t>
      </w:r>
      <w:r>
        <w:rPr/>
        <w:t>;</w:t>
      </w:r>
      <w:r>
        <w:rPr/>
        <w:t>第四，个人素质提到了提高与加强，知识结构得到了改善。</w:t>
      </w:r>
    </w:p>
    <w:p>
      <w:pPr>
        <w:pStyle w:val="Normal"/>
        <w:rPr/>
      </w:pPr>
      <w:r>
        <w:rPr/>
        <w:t>在提倡终身学习的今天，活到老学到老已经成为一种习惯，而干到老学到老更会成为一种趋势。未来将会是：没有知识就没有岗位，没有技能就没有工作，不学习就等于放弃岗位，谁学习得快，学习得好，谁就能抢先发展。举个例子：大家都用过电池，干电池用过没电了怎么样呢</w:t>
      </w:r>
      <w:r>
        <w:rPr/>
        <w:t>?</w:t>
      </w:r>
      <w:r>
        <w:rPr/>
        <w:t>扔</w:t>
      </w:r>
      <w:r>
        <w:rPr/>
        <w:t>!</w:t>
      </w:r>
      <w:r>
        <w:rPr/>
        <w:t>手机电池用过没电了怎么样呢</w:t>
      </w:r>
      <w:r>
        <w:rPr/>
        <w:t>?</w:t>
      </w:r>
      <w:r>
        <w:rPr/>
        <w:t>充电后继续用。所以为了不被扔掉，怎么办呢</w:t>
      </w:r>
      <w:r>
        <w:rPr/>
        <w:t>?</w:t>
      </w:r>
      <w:r>
        <w:rPr/>
        <w:t>充电，继续学习，参加继续教育，终身学习。这几天的学习看得出，大家都很认真，努力的完成了一次充电工作。</w:t>
      </w:r>
    </w:p>
    <w:p>
      <w:pPr>
        <w:pStyle w:val="Normal"/>
        <w:rPr/>
      </w:pPr>
      <w:r>
        <w:rPr/>
        <w:t>关于班组管理方法，在这多说几句：</w:t>
      </w:r>
    </w:p>
    <w:p>
      <w:pPr>
        <w:pStyle w:val="Normal"/>
        <w:rPr/>
      </w:pPr>
      <w:r>
        <w:rPr/>
        <w:t>一是白国周班组管理法，大家回去后加以考虑如何与自己班组管理结合运用。二是手指口述管理，估计这个方法在我们这实行需要一定的时间</w:t>
      </w:r>
      <w:r>
        <w:rPr/>
        <w:t>;</w:t>
      </w:r>
    </w:p>
    <w:p>
      <w:pPr>
        <w:pStyle w:val="Normal"/>
        <w:rPr/>
      </w:pPr>
      <w:r>
        <w:rPr/>
        <w:t>三是精细化管理，精细化管理是技术</w:t>
      </w:r>
      <w:r>
        <w:rPr/>
        <w:t>+</w:t>
      </w:r>
      <w:r>
        <w:rPr/>
        <w:t>管理，需要设计、生产组织和管理的结合。需要学习相应的管理技术，包括价值工程、统计分析</w:t>
      </w:r>
      <w:r>
        <w:rPr/>
        <w:t>;</w:t>
      </w:r>
      <w:r>
        <w:rPr/>
        <w:t>需要关注五个要点：</w:t>
      </w:r>
      <w:r>
        <w:rPr/>
        <w:t>(</w:t>
      </w:r>
      <w:r>
        <w:rPr/>
        <w:t>系统化</w:t>
      </w:r>
      <w:r>
        <w:rPr/>
        <w:t>)</w:t>
      </w:r>
      <w:r>
        <w:rPr/>
        <w:t>目标管理、结构化分析、细化分析、精益化改善和最大能力常态化管理。</w:t>
      </w:r>
    </w:p>
    <w:p>
      <w:pPr>
        <w:pStyle w:val="Normal"/>
        <w:rPr/>
      </w:pPr>
      <w:r>
        <w:rPr/>
        <w:t>四是可视化管理，通过对工具、物品等，运用定位、画线、挂标识牌等方法实现管理，使现场规范化、标准化，包括看板管理、定置管理等等。举个简单的例子：胶带机走廊进门处，放置一块看板，如果检修的话，在此处放一个红色的牌子，写明检修内容。人一进来就能看到，首先，红色，禁止，禁止什么呢</w:t>
      </w:r>
      <w:r>
        <w:rPr/>
        <w:t>?</w:t>
      </w:r>
      <w:r>
        <w:rPr/>
        <w:t>看板上写明白了，这时候要注意检修规程与制度。如果正常生产期间，看板上是一块绿色的牌子，就可以知道，在生产中，要注意遵守生产过程的安全规定与制度。再比如：螺丝拧好后，在螺丝螺母上用醒目的颜色画一条线，在检查时，如果这条线不在一条线上了，说明什么</w:t>
      </w:r>
      <w:r>
        <w:rPr/>
        <w:t>?</w:t>
      </w:r>
      <w:r>
        <w:rPr/>
        <w:t>螺丝松了，需要紧紧。这是一种管理方法，需要大家在工作中慢慢体会，它实际上是精细化管理的基础，是前提。因为近期工作较紧，待稳定下来后，再找机会和大家共同学习。</w:t>
      </w:r>
    </w:p>
    <w:p>
      <w:pPr>
        <w:pStyle w:val="Normal"/>
        <w:rPr/>
      </w:pPr>
      <w:r>
        <w:rPr/>
        <w:t>要提高班组团队的建设，我建议，在你以后的工作中把握“七要七不要”原则，七要：</w:t>
      </w:r>
      <w:r>
        <w:rPr/>
        <w:t>1</w:t>
      </w:r>
      <w:r>
        <w:rPr/>
        <w:t>要以身作则，要求别人做到的自己先做到</w:t>
      </w:r>
      <w:r>
        <w:rPr/>
        <w:t>;2</w:t>
      </w:r>
      <w:r>
        <w:rPr/>
        <w:t>要将心比心，你想要别人怎么对待你，你就怎么对待别人，王老师在课上讲过</w:t>
      </w:r>
      <w:r>
        <w:rPr/>
        <w:t>;3</w:t>
      </w:r>
      <w:r>
        <w:rPr/>
        <w:t>要坚守原则，课上讨论过，原则性与灵活性的关系</w:t>
      </w:r>
      <w:r>
        <w:rPr/>
        <w:t>;4</w:t>
      </w:r>
      <w:r>
        <w:rPr/>
        <w:t>要表扬指导，如果目的是摧毁、瓦解或削弱，批评会卓有成效，如果目的是建设，批评只会造成伤害，而且这种伤害是无法弥补的。用指导带替批评，你的团队建设会更有成效</w:t>
      </w:r>
      <w:r>
        <w:rPr/>
        <w:t>;5</w:t>
      </w:r>
      <w:r>
        <w:rPr/>
        <w:t>要赏罚分明，按制度和约定，严格赏罚</w:t>
      </w:r>
      <w:r>
        <w:rPr/>
        <w:t>;6</w:t>
      </w:r>
      <w:r>
        <w:rPr/>
        <w:t>要凝聚向心，要有凝聚力，主要是公信力带来的，另外个人的魅力</w:t>
      </w:r>
      <w:r>
        <w:rPr/>
        <w:t>;7</w:t>
      </w:r>
      <w:r>
        <w:rPr/>
        <w:t>要知人善任，就是把合适的人放在合适的位置上。</w:t>
      </w:r>
    </w:p>
    <w:p>
      <w:pPr>
        <w:pStyle w:val="Normal"/>
        <w:rPr/>
      </w:pPr>
      <w:r>
        <w:rPr/>
        <w:t>七不要：</w:t>
      </w:r>
      <w:r>
        <w:rPr/>
        <w:t>1</w:t>
      </w:r>
      <w:r>
        <w:rPr/>
        <w:t>不要争功诿过，评先进，今天是我的啊，谁也别争。出现问题了，就骂下属，你怎么干的，猪都比你强</w:t>
      </w:r>
      <w:r>
        <w:rPr/>
        <w:t>;2</w:t>
      </w:r>
      <w:r>
        <w:rPr/>
        <w:t>不要吝于鼓励，你想想，在你工作过程中，你努力了，做的很好，或者时间提前了，效率提高了，为公司节约了，为同事解决困难了，提出合理化建议了，你是否也在想让领导给个表扬</w:t>
      </w:r>
      <w:r>
        <w:rPr/>
        <w:t>?</w:t>
      </w:r>
      <w:r>
        <w:rPr/>
        <w:t>奖金能有就更好了，其实没有也不重要的，关键是得到了认可。你这么想，那么班组员工会怎么想呢</w:t>
      </w:r>
      <w:r>
        <w:rPr/>
        <w:t>?</w:t>
      </w:r>
      <w:r>
        <w:rPr/>
        <w:t>这就是上边的那个将心比心，所以该表扬的一定要表扬，这个是最节省成本的激励</w:t>
      </w:r>
      <w:r>
        <w:rPr/>
        <w:t>;3</w:t>
      </w:r>
      <w:r>
        <w:rPr/>
        <w:t>不要缺乏担当，不能承担责任，出了问题要么就是别人的问题，要么就是各种客观理由。建议：一承认错误，二马上提供解决方案供领导参考</w:t>
      </w:r>
      <w:r>
        <w:rPr/>
        <w:t>;4</w:t>
      </w:r>
      <w:r>
        <w:rPr/>
        <w:t>不要扼杀创意，依我们每个人的智慧，还达不到什么都懂，什么都会的程度，不装没人骂你，所以倾听别人的意见、建议，别没等人说完，或者没理解就乒乒乓乓这也不行，那也不对</w:t>
      </w:r>
      <w:r>
        <w:rPr/>
        <w:t>;5</w:t>
      </w:r>
      <w:r>
        <w:rPr/>
        <w:t>不要转嫁压力</w:t>
      </w:r>
      <w:r>
        <w:rPr/>
        <w:t>;6</w:t>
      </w:r>
      <w:r>
        <w:rPr/>
        <w:t>不要假公济私，这是公司要求的那二条高压线之一，自己注意吧</w:t>
      </w:r>
      <w:r>
        <w:rPr/>
        <w:t>;7</w:t>
      </w:r>
      <w:r>
        <w:rPr/>
        <w:t>不要口是心非，别人不一定知道，但你自己一定知道。</w:t>
      </w:r>
    </w:p>
    <w:p>
      <w:pPr>
        <w:pStyle w:val="Normal"/>
        <w:rPr/>
      </w:pPr>
      <w:r>
        <w:rPr/>
        <w:t>最后，祝各位在今后的工作中，努力学习，百尺竿头，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