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300字左右第一天精选"/>
      <w:r>
        <w:rPr/>
        <w:t>2023</w:t>
      </w:r>
      <w:r>
        <w:rPr/>
        <w:t>军训日记</w:t>
      </w:r>
      <w:r>
        <w:rPr/>
        <w:t>300</w:t>
      </w:r>
      <w:r>
        <w:rPr/>
        <w:t>字左右第一天精选</w:t>
      </w:r>
      <w:bookmarkEnd w:id="0"/>
    </w:p>
    <w:p>
      <w:pPr>
        <w:pStyle w:val="Normal"/>
        <w:rPr/>
      </w:pPr>
      <w:r>
        <w:rPr/>
        <w:t>今天是军训的最后一天，心里好激动，一想到短暂七天的军训，虽苦但磨练了我们的意志，使我们更加坚强。军训就是我迈进初中第一步。</w:t>
      </w:r>
    </w:p>
    <w:p>
      <w:pPr>
        <w:pStyle w:val="Normal"/>
        <w:rPr/>
      </w:pPr>
      <w:r>
        <w:rPr/>
        <w:t>上午，全校进行了升国旗，开学典礼</w:t>
      </w:r>
      <w:r>
        <w:rPr/>
        <w:t>!</w:t>
      </w:r>
      <w:r>
        <w:rPr/>
        <w:t>于是，初二、初三、初四年级的大哥哥大姐姐们开始了忙碌的学习。我们的军训也即将结束。</w:t>
      </w:r>
    </w:p>
    <w:p>
      <w:pPr>
        <w:pStyle w:val="Normal"/>
        <w:rPr/>
      </w:pPr>
      <w:r>
        <w:rPr/>
        <w:t>开学典礼以后，我们一直在训练，为的是下午的会演能达到。</w:t>
      </w:r>
    </w:p>
    <w:p>
      <w:pPr>
        <w:pStyle w:val="Normal"/>
        <w:rPr/>
      </w:pPr>
      <w:r>
        <w:rPr/>
        <w:t>下午，激动的时刻终于到了，我们班抽到的汇演号是十九号，一共二十个班，我们是倒数第二个出场。根据以前的规定，等待班级要坐在操场上观看别班的会演。</w:t>
      </w:r>
    </w:p>
    <w:p>
      <w:pPr>
        <w:pStyle w:val="Normal"/>
        <w:rPr/>
      </w:pPr>
      <w:r>
        <w:rPr/>
        <w:t>第一个冲锋的是十班，我看他们的队伍还可以。但我觉得，我们能比他们做的更好。等了一个多小时，总算到我们了。我们戴着红领巾，穿着白球鞋，走上会演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演时，我们几乎达到完美，我只有两处地方有点小抖，但这不影响整体。最后，我们班得了特等奖，大家高兴得把教练举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