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春节2023放假安排通知a"/>
      <w:r>
        <w:rPr/>
        <w:t>国家春节</w:t>
      </w:r>
      <w:r>
        <w:rPr/>
        <w:t>2023</w:t>
      </w:r>
      <w:r>
        <w:rPr/>
        <w:t>放假安排通知</w:t>
      </w:r>
      <w:r>
        <w:rPr/>
        <w:t>a</w:t>
      </w:r>
      <w:bookmarkEnd w:id="0"/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经国务院批准，现将</w:t>
      </w:r>
      <w:r>
        <w:rPr/>
        <w:t>2016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2</w:t>
      </w:r>
      <w:r>
        <w:rPr/>
        <w:t>日调休，放假</w:t>
      </w:r>
      <w:r>
        <w:rPr/>
        <w:t>2</w:t>
      </w:r>
      <w:r>
        <w:rPr/>
        <w:t>天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国家法定节假日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春节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，农历除夕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，农历正月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，农历正月初二</w:t>
      </w:r>
      <w:r>
        <w:rPr/>
        <w:t>)</w:t>
      </w:r>
      <w:r>
        <w:rPr/>
        <w:t>为法定节假日，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三、清明节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四、劳动节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五、端午节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，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，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六、中秋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与国庆节连休</w:t>
      </w:r>
      <w:r>
        <w:rPr/>
        <w:t>7</w:t>
      </w:r>
      <w:r>
        <w:rPr/>
        <w:t>天，即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放假调休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与中秋节连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6</w:t>
      </w:r>
      <w:r>
        <w:rPr/>
        <w:t>号</w:t>
      </w:r>
      <w:r>
        <w:rPr/>
        <w:t>(</w:t>
      </w:r>
      <w:r>
        <w:rPr/>
        <w:t>星期五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正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