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的导游词精选最新的作文"/>
      <w:r>
        <w:rPr/>
        <w:t>河南的导游词精选最新的作文</w:t>
      </w:r>
      <w:bookmarkEnd w:id="0"/>
    </w:p>
    <w:p>
      <w:pPr>
        <w:pStyle w:val="Normal"/>
        <w:rPr/>
      </w:pPr>
      <w:r>
        <w:rPr/>
        <w:t>各位游客：</w:t>
      </w:r>
    </w:p>
    <w:p>
      <w:pPr>
        <w:pStyle w:val="Normal"/>
        <w:rPr/>
      </w:pPr>
      <w:r>
        <w:rPr/>
        <w:t>你们好，欢迎你们来到天波杨府，我是你们的导游</w:t>
      </w:r>
      <w:r>
        <w:rPr/>
        <w:t>**</w:t>
      </w:r>
      <w:r>
        <w:rPr/>
        <w:t>。</w:t>
      </w:r>
    </w:p>
    <w:p>
      <w:pPr>
        <w:pStyle w:val="Normal"/>
        <w:rPr/>
      </w:pPr>
      <w:r>
        <w:rPr/>
        <w:t>天波杨府是北宋抗辽民族英雄杨业的府邸，位于北宋首都东京</w:t>
      </w:r>
      <w:r>
        <w:rPr/>
        <w:t>(</w:t>
      </w:r>
      <w:r>
        <w:rPr/>
        <w:t>今开封市</w:t>
      </w:r>
      <w:r>
        <w:rPr/>
        <w:t>)</w:t>
      </w:r>
      <w:r>
        <w:rPr/>
        <w:t>城内西北隅，天波门的金水河旁，故名“天波杨府”。因杨业忠心报国，杨家将世代忠良，宋太宗赵光义爱其清正刚直，不善巧言谄媚的性格，敕在天波门的金水河边建无佞府一座，赐金钱五百万盖“清风无佞天波滴水楼”。并亲笔御书“天波杨府”匾额，下旨凡经天波府门前通过的满朝官员，文官落轿、武官下马，以示敬仰。</w:t>
      </w:r>
    </w:p>
    <w:p>
      <w:pPr>
        <w:pStyle w:val="Normal"/>
        <w:rPr/>
      </w:pPr>
      <w:r>
        <w:rPr/>
        <w:t>天波杨府建筑布局由东、西、中三个院落组成，其建筑规格按当时正一品武官级别修建，与杨业受封太尉和大同节度使的官职相一致。</w:t>
      </w:r>
    </w:p>
    <w:p>
      <w:pPr>
        <w:pStyle w:val="Normal"/>
        <w:rPr/>
      </w:pPr>
      <w:r>
        <w:rPr/>
        <w:t>杨业</w:t>
      </w:r>
      <w:r>
        <w:rPr/>
        <w:t>(</w:t>
      </w:r>
      <w:r>
        <w:rPr/>
        <w:t>俗称令公</w:t>
      </w:r>
      <w:r>
        <w:rPr/>
        <w:t>)</w:t>
      </w:r>
      <w:r>
        <w:rPr/>
        <w:t>的祖先是麟州</w:t>
      </w:r>
      <w:r>
        <w:rPr/>
        <w:t>(</w:t>
      </w:r>
      <w:r>
        <w:rPr/>
        <w:t>今陕西神木县北</w:t>
      </w:r>
      <w:r>
        <w:rPr/>
        <w:t>)</w:t>
      </w:r>
      <w:r>
        <w:rPr/>
        <w:t>人，到杨业时迁往太原，其父杨信是五代时抗辽的著名将领，曾镇守过河曲</w:t>
      </w:r>
      <w:r>
        <w:rPr/>
        <w:t>(</w:t>
      </w:r>
      <w:r>
        <w:rPr/>
        <w:t>今山西河曲</w:t>
      </w:r>
      <w:r>
        <w:rPr/>
        <w:t>)</w:t>
      </w:r>
      <w:r>
        <w:rPr/>
        <w:t>和麟州。杨业原名重贵，是五代末年割据太原一带的北汉政权的将领。由于他勇敢善战，人称“杨无敌”。北汉统治者刘继元替他改名刘继业。在北汉时期，杨业做过建雄节度使，镇守今山西代县。由于契丹的侵扰，经常发生武装冲突，北宋政权建立后，杨业一度劝说刘继元归附宋朝，共同抵抗契丹，刘继元没有答应。公元</w:t>
      </w:r>
      <w:r>
        <w:rPr/>
        <w:t>979</w:t>
      </w:r>
      <w:r>
        <w:rPr/>
        <w:t>年，宋太宗赵光义围攻太原，北汉割据政权垮台，杨业恢复原姓，成为北宋王朝的一名将军。这时，他已五十多岁。宋太宗知道他熟悉北方边疆情况，委派他为代州</w:t>
      </w:r>
      <w:r>
        <w:rPr/>
        <w:t>(</w:t>
      </w:r>
      <w:r>
        <w:rPr/>
        <w:t>今山西代县</w:t>
      </w:r>
      <w:r>
        <w:rPr/>
        <w:t>)</w:t>
      </w:r>
      <w:r>
        <w:rPr/>
        <w:t>剌史。</w:t>
      </w:r>
    </w:p>
    <w:p>
      <w:pPr>
        <w:pStyle w:val="Normal"/>
        <w:rPr/>
      </w:pPr>
      <w:r>
        <w:rPr/>
        <w:t>杨业的妻子折氏，是一个很有军事才能的人。她出身于云州</w:t>
      </w:r>
      <w:r>
        <w:rPr/>
        <w:t>(</w:t>
      </w:r>
      <w:r>
        <w:rPr/>
        <w:t>今山西大同</w:t>
      </w:r>
      <w:r>
        <w:rPr/>
        <w:t>)</w:t>
      </w:r>
      <w:r>
        <w:rPr/>
        <w:t>大族。她的祖父、父亲和两个兄弟都是边关将领，在后周和北宋先后镇守过府州</w:t>
      </w:r>
      <w:r>
        <w:rPr/>
        <w:t>(</w:t>
      </w:r>
      <w:r>
        <w:rPr/>
        <w:t>今陕西神木东北</w:t>
      </w:r>
      <w:r>
        <w:rPr/>
        <w:t>)</w:t>
      </w:r>
      <w:r>
        <w:rPr/>
        <w:t>，多次与契丹交战，保护北方的边防门户。出身于武装世家的折氏，善骑射，能征战，曾帮助丈夫杨业镇边建功。今山西保德折富村还有折太君墓。在传统戏曲中，都作“佘太君”，是由于“折”、“佘”读音相近的关系。</w:t>
      </w:r>
    </w:p>
    <w:p>
      <w:pPr>
        <w:pStyle w:val="Normal"/>
        <w:rPr/>
      </w:pPr>
      <w:r>
        <w:rPr/>
        <w:t>七朝古都开封，自北宋以来素有“文包武杨”之美称，杨家将的英雄故事，在北宋中也已在民间广泛流传。著名文学家欧阳修曾称赞杨业、杨延昭“父子皆名将，其智勇号称无敌，至今天下之士至于里八野竖，皆能道之。”杨家将的故事千百年流传下来，家喻户哓，说明中国人民自古以来就具有光荣的爱国斗争传统。人民总是怀念、尊敬历史上抗敌爱国的英雄人物。当年“包青天”的清政廉洁为后人树立了吏治的典范，因而受到历史百姓的崇敬，北宋以杨业为代表的杨家将满门忠烈捍卫祖国不顾个人安危舍生忘死的献身精神是我们宣扬爱国主义的榜样。</w:t>
      </w:r>
    </w:p>
    <w:p>
      <w:pPr>
        <w:pStyle w:val="Normal"/>
        <w:rPr/>
      </w:pPr>
      <w:r>
        <w:rPr/>
        <w:t>杨家将经过千百年的流传，在中国历史上久负盛名，他们的英雄业绩将伴随着中华民族的历史发展永存史册，光照后人。</w:t>
      </w:r>
    </w:p>
    <w:p>
      <w:pPr>
        <w:pStyle w:val="Normal"/>
        <w:widowControl/>
        <w:bidi w:val="0"/>
        <w:spacing w:before="180" w:after="180"/>
        <w:jc w:val="left"/>
        <w:rPr/>
      </w:pPr>
      <w:r>
        <w:rPr/>
        <w:t>好，游客朋友们，天波杨府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