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建工作计划精彩范文"/>
      <w:r>
        <w:rPr/>
        <w:t>2023</w:t>
      </w:r>
      <w:r>
        <w:rPr/>
        <w:t>年党建工作计划精彩范文</w:t>
      </w:r>
      <w:bookmarkEnd w:id="0"/>
    </w:p>
    <w:p>
      <w:pPr>
        <w:pStyle w:val="Normal"/>
        <w:rPr/>
      </w:pPr>
      <w:r>
        <w:rPr/>
        <w:t>为深入贯彻落实科学发展观、党的精神，以及省、市、区有关党建工作会议精神，大力加强党的执政能力建设和先进性建设，切实增强党的基层组织的创造力、凝聚力和战斗力，为有效应对保持经济平稳较快发展和建设社会主义新农村、构建社会主义和谐社会提供坚强有力的思想、政治和组织保证，工作安排如下</w:t>
      </w:r>
      <w:r>
        <w:rPr/>
        <w:t>:</w:t>
      </w:r>
    </w:p>
    <w:p>
      <w:pPr>
        <w:pStyle w:val="Normal"/>
        <w:rPr/>
      </w:pPr>
      <w:r>
        <w:rPr/>
        <w:t>一、坚持不懈抓好村级组织建设</w:t>
      </w:r>
    </w:p>
    <w:p>
      <w:pPr>
        <w:pStyle w:val="Normal"/>
        <w:rPr/>
      </w:pPr>
      <w:r>
        <w:rPr/>
        <w:t>1</w:t>
      </w:r>
      <w:r>
        <w:rPr/>
        <w:t>、完善落实村级组织各项工作制度。不断完善规范村务决策、建立健全村级组织各项议事规则和村规民约，进一步理顺党支部和村委会关系，着力构建村党组织领导下的充满活力的村民自治机制。</w:t>
      </w:r>
    </w:p>
    <w:p>
      <w:pPr>
        <w:pStyle w:val="Normal"/>
        <w:rPr/>
      </w:pPr>
      <w:r>
        <w:rPr/>
        <w:t>2</w:t>
      </w:r>
      <w:r>
        <w:rPr/>
        <w:t>、不断壮大村集体经济。充分发挥党员的先锋模范作用和农村基层党组织的战斗堡垒作用，引导和帮助村级组织立足实际，制定切实可行的调整农业和农村经济结构、增加农民收入、发展集体经济的规划和年度计划，努力发展农村经济特别是集体经济</w:t>
      </w:r>
    </w:p>
    <w:p>
      <w:pPr>
        <w:pStyle w:val="Normal"/>
        <w:rPr/>
      </w:pPr>
      <w:r>
        <w:rPr/>
        <w:t>二、牢记服务宗旨，多为村民办实事、办好事</w:t>
      </w:r>
    </w:p>
    <w:p>
      <w:pPr>
        <w:pStyle w:val="Normal"/>
        <w:rPr/>
      </w:pPr>
      <w:r>
        <w:rPr/>
        <w:t>1</w:t>
      </w:r>
      <w:r>
        <w:rPr/>
        <w:t>、坚持“量力而行，量入为出”的原则，压缩一切不必要的开支，争取多为村民办实事、办好事。在前几年硬化、亮化主干道路、加强道路绿化、搞好环境整治、建立长效管理制度的基础上，继续做好完善工作，巩固整治成果</w:t>
      </w:r>
      <w:r>
        <w:rPr/>
        <w:t>;</w:t>
      </w:r>
      <w:r>
        <w:rPr/>
        <w:t>继续支持村卫生服务站等集体公益服务事业，为广大村民提供良好的生产、生活环境。</w:t>
      </w:r>
    </w:p>
    <w:p>
      <w:pPr>
        <w:pStyle w:val="Normal"/>
        <w:rPr/>
      </w:pPr>
      <w:r>
        <w:rPr/>
        <w:t>2</w:t>
      </w:r>
      <w:r>
        <w:rPr/>
        <w:t>、要认真落实各项政策，切切实实减轻农民负担。加村级财务管理，提高村务、财务公开的质量，让村民放心和满意。</w:t>
      </w:r>
    </w:p>
    <w:p>
      <w:pPr>
        <w:pStyle w:val="Normal"/>
        <w:rPr/>
      </w:pPr>
      <w:r>
        <w:rPr/>
        <w:t>三、加强党支部的思想和组织建设</w:t>
      </w:r>
    </w:p>
    <w:p>
      <w:pPr>
        <w:pStyle w:val="Normal"/>
        <w:rPr/>
      </w:pPr>
      <w:r>
        <w:rPr/>
        <w:t>1</w:t>
      </w:r>
      <w:r>
        <w:rPr/>
        <w:t>、要继续大力加强以党支部为核心的村级组织建设，巩固和加强党在农村的领导核心地位，加强村级班子建设及群团等组织的领导，充分发挥党组织战斗堡垒作用和党员的先锋模范作用。</w:t>
      </w:r>
    </w:p>
    <w:p>
      <w:pPr>
        <w:pStyle w:val="Normal"/>
        <w:rPr/>
      </w:pPr>
      <w:r>
        <w:rPr/>
        <w:t>2</w:t>
      </w:r>
      <w:r>
        <w:rPr/>
        <w:t>、做好新形势下的发展党员工作。认真落实发展党员工作规划，科学制定年度计划，切实加强对发展党员工作的宏观领导和指导。加大在优秀青年农民、退伍军人、外出务工经商人员、专业协会负责人、致富能手中发展党员力度，不断优化党员队伍结构。落实培养措施，大力加强入党申请人和入党积极分子队伍建设。</w:t>
      </w:r>
    </w:p>
    <w:p>
      <w:pPr>
        <w:pStyle w:val="Normal"/>
        <w:rPr/>
      </w:pPr>
      <w:r>
        <w:rPr/>
        <w:t>3</w:t>
      </w:r>
      <w:r>
        <w:rPr/>
        <w:t>、要继续加强党风廉政建设责任制，提高广大党员，特别是党员干部的廉洁自律意识</w:t>
      </w:r>
      <w:r>
        <w:rPr/>
        <w:t>;</w:t>
      </w:r>
      <w:r>
        <w:rPr/>
        <w:t>严格执行本村各项规章制度，增强廉洁奉公、为村民服务的意识。</w:t>
      </w:r>
    </w:p>
    <w:p>
      <w:pPr>
        <w:pStyle w:val="Normal"/>
        <w:rPr/>
      </w:pPr>
      <w:r>
        <w:rPr/>
        <w:t>四、反对和抵制邪教</w:t>
      </w:r>
    </w:p>
    <w:p>
      <w:pPr>
        <w:pStyle w:val="Normal"/>
        <w:rPr/>
      </w:pPr>
      <w:r>
        <w:rPr/>
        <w:t>同“”邪教组织斗争是正义与邪恶、文明与愚昧、进步与倒退的较量，是维护国家安全和社会政治稳定的一场严肃斗争。我们每个公民要做到“崇尚科学、拒绝邪教”，自觉抵制“”等邪教的各种宣传和捣乱破坏活动。</w:t>
      </w:r>
    </w:p>
    <w:p>
      <w:pPr>
        <w:pStyle w:val="Normal"/>
        <w:rPr/>
      </w:pPr>
      <w:r>
        <w:rPr/>
        <w:t>1</w:t>
      </w:r>
      <w:r>
        <w:rPr/>
        <w:t>、提高警惕，认清“”等邪教组织反动本质。严格遵守国家法律法规和社会公德、职业道德、家庭美德，讲科学，讲文明，树新风，积极参加健康文明的文体活动，自觉抵制邪教的侵蚀，对“”等邪教组织的反动宣传要做到不听、不看、不信、不传，不信邪教的鬼话，更不要帮着邪教去传播歪理邪说。</w:t>
      </w:r>
    </w:p>
    <w:p>
      <w:pPr>
        <w:pStyle w:val="Normal"/>
        <w:rPr/>
      </w:pPr>
      <w:r>
        <w:rPr/>
        <w:t>2</w:t>
      </w:r>
      <w:r>
        <w:rPr/>
        <w:t>、当见到“”等邪教的传单、信件、邮件、光盘、传真等反动材料时，应立即报告公安机关或单位保卫部门，由公安</w:t>
      </w:r>
      <w:r>
        <w:rPr/>
        <w:t>(</w:t>
      </w:r>
      <w:r>
        <w:rPr/>
        <w:t>保卫</w:t>
      </w:r>
      <w:r>
        <w:rPr/>
        <w:t>)</w:t>
      </w:r>
      <w:r>
        <w:rPr/>
        <w:t>人员进行查证处理。</w:t>
      </w:r>
    </w:p>
    <w:p>
      <w:pPr>
        <w:pStyle w:val="Normal"/>
        <w:rPr/>
      </w:pPr>
      <w:r>
        <w:rPr/>
        <w:t>3</w:t>
      </w:r>
      <w:r>
        <w:rPr/>
        <w:t>、当收到“”等邪教宣传内容的手机短信、电子邮件，要立即将其删除，如接到邪教宣传内容的骚扰电话，要直接挂断。</w:t>
      </w:r>
    </w:p>
    <w:p>
      <w:pPr>
        <w:pStyle w:val="Normal"/>
        <w:rPr/>
      </w:pPr>
      <w:r>
        <w:rPr/>
        <w:t>4</w:t>
      </w:r>
      <w:r>
        <w:rPr/>
        <w:t>、当发现人民币上印有“”等邪教内容的字样，要及时向公安机关报告，之后再到银行兑换，避免继续流通，造成恶劣影响。</w:t>
      </w:r>
    </w:p>
    <w:p>
      <w:pPr>
        <w:pStyle w:val="Normal"/>
        <w:rPr/>
      </w:pPr>
      <w:r>
        <w:rPr/>
        <w:t>5</w:t>
      </w:r>
      <w:r>
        <w:rPr/>
        <w:t>、如有人向您宣传“”、“三退”、“九评”等内容，或向您手中传递“”邪教组织的宣传品</w:t>
      </w:r>
      <w:r>
        <w:rPr/>
        <w:t>(</w:t>
      </w:r>
      <w:r>
        <w:rPr/>
        <w:t>光盘、书籍、印刷品等</w:t>
      </w:r>
      <w:r>
        <w:rPr/>
        <w:t>)</w:t>
      </w:r>
      <w:r>
        <w:rPr/>
        <w:t>，要在第一时间报警，协助公安机关制止其行为。</w:t>
      </w:r>
    </w:p>
    <w:p>
      <w:pPr>
        <w:pStyle w:val="Normal"/>
        <w:rPr/>
      </w:pPr>
      <w:r>
        <w:rPr/>
        <w:t>6</w:t>
      </w:r>
      <w:r>
        <w:rPr/>
        <w:t>、如发现“”等邪教分子在非法串联、秘密集会、聚众闹事，印刷、偷运、散发、邮寄大量反动宣传品，书写、喷涂、悬挂、张贴“”邪教内容的反动标语、搞电视插播等，要立即报告当地政府有关部门或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6</w:t>
      </w:r>
      <w:r>
        <w:rPr/>
        <w:t>、当发现家人及亲戚朋友练习“”等参与邪教活动时，要坚决反对，耐心说服教育和正确引导。</w:t>
      </w:r>
    </w:p>
    <w:p>
      <w:pPr>
        <w:pStyle w:val="Normal"/>
        <w:rPr/>
      </w:pPr>
      <w:r>
        <w:rPr/>
        <w:t>7</w:t>
      </w:r>
      <w:r>
        <w:rPr/>
        <w:t>、破除迷信思想，正确对待生老病死。生老病死是自然规律，病急乱投医或信神不吃药都是糊涂行为。</w:t>
      </w:r>
    </w:p>
    <w:p>
      <w:pPr>
        <w:pStyle w:val="Normal"/>
        <w:rPr/>
      </w:pPr>
      <w:r>
        <w:rPr/>
        <w:t>8</w:t>
      </w:r>
      <w:r>
        <w:rPr/>
        <w:t>、正确对待人生坎坷，增强追求美好生活的勇气和信心。要正确处理好家庭关系、人际关系、夫妻关系和婆媳关系，夫妻之间要互敬互爱，邻里之间要相互帮助，家庭遇到不顺心的事，可以找亲戚朋友倾诉，生活遇到困难时，可以找相关组织或政府，千万不要寻求精神寄托而陷入邪教的泥潭。</w:t>
      </w:r>
    </w:p>
    <w:p>
      <w:pPr>
        <w:pStyle w:val="Normal"/>
        <w:rPr/>
      </w:pPr>
      <w:r>
        <w:rPr/>
        <w:t>9</w:t>
      </w:r>
      <w:r>
        <w:rPr/>
        <w:t>、树立科技致富、勤劳致富的思想。过好日子要靠自己的辛勤劳动和创造。邪教只会带来灾难，生活暂时有困难、不富裕不要紧，只要我们做到有志气、肯吃苦、懂技术，绝对能克服困难，逐步富裕的，信了邪教只会日子越过越苦。</w:t>
      </w:r>
    </w:p>
    <w:p>
      <w:pPr>
        <w:pStyle w:val="Normal"/>
        <w:rPr/>
      </w:pPr>
      <w:r>
        <w:rPr/>
        <w:t>10</w:t>
      </w:r>
      <w:r>
        <w:rPr/>
        <w:t>、参与健康的文体活动。要信科学、学科学，强身健体可以学国家体育总局编创推广的易筋经、五禽戏、八段锦、六字决等健身气功，自觉抵御各类邪教活动的侵蚀和渗透，使邪教组织没有生根的土壤和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将认真按照村党工委、办事处的部署要求做好各项工作，脚踏实地，求真务实，为把我们双彭村建设成为经济繁荣、生活富裕、环境优美、管理民主、社会稳定的社会主义新农村作出积极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