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灵山寺的导游词"/>
      <w:r>
        <w:rPr/>
        <w:t>信阳灵山寺的导游词</w:t>
      </w:r>
      <w:bookmarkEnd w:id="0"/>
    </w:p>
    <w:p>
      <w:pPr>
        <w:pStyle w:val="Normal"/>
        <w:rPr/>
      </w:pPr>
      <w:r>
        <w:rPr/>
        <w:t>这里就是女娲宫。里边供奉的分别是女娲和伏羲。女娲是我国远古传说时代母系群团或氏族的着名首领之一。最初记载女娲名字的典籍有：《楚辞》、《礼记》和《山海经》，这些都是战国或秦汉时代的论着。女娲和伏羲二名并称则始于西汉《淮南子》。</w:t>
      </w:r>
    </w:p>
    <w:p>
      <w:pPr>
        <w:pStyle w:val="Normal"/>
        <w:rPr/>
      </w:pPr>
      <w:r>
        <w:rPr/>
        <w:t>相传女娲、伏羲后来来到昆仑山结为夫妻，成婚育子繁衍人类，其族人逐渐壮大。后来，这个部族扩展到古冀州，居于“雷泽”边的洪洞一带，这个就称为“女娲”部族。</w:t>
      </w:r>
    </w:p>
    <w:p>
      <w:pPr>
        <w:pStyle w:val="Normal"/>
        <w:rPr/>
      </w:pPr>
      <w:r>
        <w:rPr/>
        <w:t>女娲创建了婚姻制度，她嫌用捏土造人太慢，便把男子和女子们配合起来，让人们懂得“造人”的方法，依靠自己的力量去传宗接代，繁衍下去。因此，这位中国的第一位媒人，被后世尊奉为媒师，那些结了婚而没儿女的，纷纷到此求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，女娲以黄土造人，炼五色石补天，还曾经遗留在人间两块奇石，一块化作了《红楼梦》里的贾宝玉，另一块就遗落在了古灵山，成为了古灵山的镇山之宝</w:t>
      </w:r>
      <w:r>
        <w:rPr/>
        <w:t>--</w:t>
      </w:r>
      <w:r>
        <w:rPr/>
        <w:t>五彩神石。这块石头是</w:t>
      </w:r>
      <w:r>
        <w:rPr/>
        <w:t>1998</w:t>
      </w:r>
      <w:r>
        <w:rPr/>
        <w:t>年阴历三月十五日，女娲生日那一天在女娲峰峰顶上发现的，而在这里，还有一首诗：未遇补天滞人间，盛世淡妆立庭前。灵性本是自然美，春夏秋冬对云烟。可以说对五彩神石描绘的淋漓尽至，相信您读过之后也会对五彩石有一个更深刻的认识和了解。大家请看，这块石头的左半部颜色明亮而右半部则相对较暗，中间这条线被称为阴阳分界线，它把这块石头分为两部分，发亮的这块代表阳间，而发暗的这半部则代表阴间，石头正中有一老者，面部轮廓形象逼真，眉毛、眼睛、鼻子、嘴巴清晰可见，头后飘起的长发则将阴阳两界连接。据《百神图》考证辨认，这就是玉皇大帝。玉皇大帝像下方是一位头戴王冠的女性形象，她就是王母娘娘。玉帝像上方有一白胡子老头为南极仙翁，如果把仙翁眼睛下方的部位看作是一金冠的话，咱们还能看到头戴金冠身背金箍棒的孙悟空。大家有兴趣的话也不妨再仔细看看，您将会在这块石头上发现七十二位全神。作为古灵山的镇山之宝，灵气大无边，摸一摸财运发，拜一拜免灾难，真的是不摸不知道，一摸心欢笑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