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南导游词合集大全"/>
      <w:r>
        <w:rPr/>
        <w:t>最新河南导游词合集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旅游的景点是嵩山：“嵩山风景区位于河南省登封市境内，东距河南省会郑州</w:t>
      </w:r>
      <w:r>
        <w:rPr/>
        <w:t>74</w:t>
      </w:r>
      <w:r>
        <w:rPr/>
        <w:t>公里，西距九朝古都洛阳</w:t>
      </w:r>
      <w:r>
        <w:rPr/>
        <w:t>77</w:t>
      </w:r>
      <w:r>
        <w:rPr/>
        <w:t>公里。嵩山是联合国科教文组织公布的首批地质公园，是国务院公布的首批全国重点风景名胜区，是首批全国森林公园，全国文明风景旅游区示范点。嵩山是万山之祖，文化圣山。八千年的文化积淀，孕育了佛、道、儒三教荟萃、相融共生……</w:t>
      </w:r>
    </w:p>
    <w:p>
      <w:pPr>
        <w:pStyle w:val="Normal"/>
        <w:rPr/>
      </w:pPr>
      <w:r>
        <w:rPr/>
        <w:t>我们来到嵩山最有名的嵩山少林寺，有几个大殿每一个大殿里都有几尊佛像。佛像的人物是四大天王、大肚佛、千手观音……看完少林寺的大殿就来到了塔林。每一个塔林下面都埋着一个僧人。有一个塔林是最现代的，周围雕刻的是飞机、火车、笔记本电脑……这个塔本来是一座寿塔，是他的大徒弟为他建的，第二年这个方丈就去世了，也把这个塔当成了墓地。把人埋进了里面。塔林里还有很多各种各样的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一日游就到此结束，希望大家有时间再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