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教师师德先进事迹材料"/>
      <w:r>
        <w:rPr/>
        <w:t>通用教师师德先进事迹材料</w:t>
      </w:r>
      <w:bookmarkEnd w:id="0"/>
    </w:p>
    <w:p>
      <w:pPr>
        <w:pStyle w:val="Normal"/>
        <w:rPr/>
      </w:pPr>
      <w:r>
        <w:rPr/>
        <w:t>本人自来到胜利小学参加工作以来，一直任教音乐课，</w:t>
      </w:r>
      <w:r>
        <w:rPr/>
        <w:t>20_</w:t>
      </w:r>
      <w:r>
        <w:rPr/>
        <w:t>年</w:t>
      </w:r>
      <w:r>
        <w:rPr/>
        <w:t>3</w:t>
      </w:r>
      <w:r>
        <w:rPr/>
        <w:t>月又兼任音乐教研组长和校大队辅导员。多年来，在教学工作中自觉履行教书育人的职责，树立良好的师德风范，启发调动学生学习的积极性和创造性，注重学生的品德修养，为学生做出表率。</w:t>
      </w:r>
    </w:p>
    <w:p>
      <w:pPr>
        <w:pStyle w:val="Normal"/>
        <w:rPr/>
      </w:pPr>
      <w:r>
        <w:rPr/>
        <w:t>一、孜孜追求</w:t>
      </w:r>
    </w:p>
    <w:p>
      <w:pPr>
        <w:pStyle w:val="Normal"/>
        <w:rPr/>
      </w:pPr>
      <w:r>
        <w:rPr/>
        <w:t>在学校的这些年，学校领导委以重任，让我教授了四年级整个年级</w:t>
      </w:r>
      <w:r>
        <w:rPr/>
        <w:t>14</w:t>
      </w:r>
      <w:r>
        <w:rPr/>
        <w:t>个班的音乐课。我因地制宜，因材施教，制定了一套行之有效的教学方法：利用了我们的音乐教室，利用了多媒体，和各种打击乐器，把表演的舞台搬进了教室，更把规范的声乐技巧带进了教室。孩子们上音乐课喜得像过大年，像进入了艺术的宫殿。</w:t>
      </w:r>
    </w:p>
    <w:p>
      <w:pPr>
        <w:pStyle w:val="Normal"/>
        <w:rPr/>
      </w:pPr>
      <w:r>
        <w:rPr/>
        <w:t>在校领导的支持帮助下，我在校负责组织了舞蹈比赛、歌咏比赛、诗歌朗诵、运动会开幕式、六一汇演、元旦联欢会等多项大型活动，并且都取得了圆满成功，大大的丰富了我校的校园文化生活。</w:t>
      </w:r>
    </w:p>
    <w:p>
      <w:pPr>
        <w:pStyle w:val="Normal"/>
        <w:rPr/>
      </w:pPr>
      <w:r>
        <w:rPr/>
        <w:t>二、艺术创新</w:t>
      </w:r>
    </w:p>
    <w:p>
      <w:pPr>
        <w:pStyle w:val="Normal"/>
        <w:rPr/>
      </w:pPr>
      <w:r>
        <w:rPr/>
        <w:t>在我音乐的教育生涯中我潜心耕耘，无怨无悔，为了进一步提高自身素质，我自费订购了《中小学音乐教学》、《小学音乐教育》等教育杂志，及时理解艺术教育的新理论、新教法。同时积极参加市区组织的各种培训，收获颇丰。</w:t>
      </w:r>
    </w:p>
    <w:p>
      <w:pPr>
        <w:pStyle w:val="Normal"/>
        <w:rPr/>
      </w:pPr>
      <w:r>
        <w:rPr/>
        <w:t>三、特色演出，奋斗不止</w:t>
      </w:r>
    </w:p>
    <w:p>
      <w:pPr>
        <w:pStyle w:val="Normal"/>
        <w:rPr/>
      </w:pPr>
      <w:r>
        <w:rPr/>
        <w:t>在</w:t>
      </w:r>
      <w:r>
        <w:rPr/>
        <w:t>20_</w:t>
      </w:r>
      <w:r>
        <w:rPr/>
        <w:t>年</w:t>
      </w:r>
      <w:r>
        <w:rPr/>
        <w:t>6</w:t>
      </w:r>
      <w:r>
        <w:rPr/>
        <w:t>月份，我带领我教研组老师们组织百余名学生参加了桥西区组织的庆六一文艺汇演活动，我们自导自演，全程自己编排了《红领巾相约中国梦》大型舞蹈，比赛过程中也取得了不错的成绩。同月里，我还亲自指导我校五</w:t>
      </w:r>
      <w:r>
        <w:rPr/>
        <w:t>(</w:t>
      </w:r>
      <w:r>
        <w:rPr/>
        <w:t>六</w:t>
      </w:r>
      <w:r>
        <w:rPr/>
        <w:t>)</w:t>
      </w:r>
      <w:r>
        <w:rPr/>
        <w:t>班陈柏旭同学参加第五届“曹灿杯”全国青少年朗诵展示活动河北区暨河北省第五届青少年朗诵展示比赛中荣获桥西区小学组“二等奖”，因此我也被评委优秀辅导教师。</w:t>
      </w:r>
    </w:p>
    <w:p>
      <w:pPr>
        <w:pStyle w:val="Normal"/>
        <w:rPr/>
      </w:pPr>
      <w:r>
        <w:rPr/>
        <w:t>四、爱心感化，从心做起</w:t>
      </w:r>
    </w:p>
    <w:p>
      <w:pPr>
        <w:pStyle w:val="Normal"/>
        <w:rPr/>
      </w:pPr>
      <w:r>
        <w:rPr/>
        <w:t>在教授音乐课以外，我还担任了学校的金话筒播音主持校本课教程，在教授课程的过程中，确实亲近了我很多的心血，因为在教授学生们口部操和唇音、舌尖音、舌根音的时候，由于个别孩子在舌边音上总是发音不准，在朗诵或练习绕口令的同时，总是处处碰壁，导致孩子险些失去自信，不愿意大声的去朗诵，甚至一上课总喜欢自己坐到墙角的位置，发现这个问后，我把这个孩子单独留下来进行促膝长谈，才得知孩子因为父母离异，心灵上有点脆弱，自此以后我经常鼓励孩子，用妈妈的身份去真心的关注他、关爱他，经常听他说心里话，听他说他的小秘密，替他保守秘密，成了孩子的好朋友，刚入冬的时候孩子上课一直咳嗽，又得知爸爸每天回家后他都已经睡觉了，那几天来，我每天在家给他熬梨水、萝卜水带到学校让孩子喝，并且督促他按时喝药，通过和孩子建立感情，孩子的性格也随之改变了许多，不记得从什么时候他已经喜欢从墙角的位置挪到前面坐了，喜欢大声的去朗读，喜欢积极回答问题，喜欢唱歌，喜欢大声的笑，喜欢和同学说说笑笑，每次看到我他都会跑到我面前，问我有没有需要帮助的地方，孩子的性格整个有了一个翻天覆地的变化。在</w:t>
      </w:r>
      <w:r>
        <w:rPr/>
        <w:t>12</w:t>
      </w:r>
      <w:r>
        <w:rPr/>
        <w:t>月份金话筒播音主持展示课上，孩子主动要求当小主持人，带领同学们把播音主持课程展示的淋漓尽致，非常出色。在班里的学习成绩也是进步了一大节，实践证明，当学生真正懂得老师爱他之日，便是学生转变之时。</w:t>
      </w:r>
    </w:p>
    <w:p>
      <w:pPr>
        <w:pStyle w:val="Normal"/>
        <w:rPr/>
      </w:pPr>
      <w:r>
        <w:rPr/>
        <w:t>五、身正为范，塑造人格魅力</w:t>
      </w:r>
    </w:p>
    <w:p>
      <w:pPr>
        <w:pStyle w:val="Normal"/>
        <w:widowControl/>
        <w:bidi w:val="0"/>
        <w:spacing w:before="180" w:after="180"/>
        <w:jc w:val="left"/>
        <w:rPr/>
      </w:pPr>
      <w:r>
        <w:rPr/>
        <w:t>我一直认为教师真的是一位人类灵魂的工程师，不仅要教书，更要育人，以自己的模范品行来教育学生。我认识到在教育中，教师往往总是把学生真诚的爱用美好的礼貌用语表达出来，语言文明才能取得学生的信任和良好的教育效果。古人云：“慧于心而秀于言。”教师语言美，则其心必然善良而正，必然追求自身的道德修养，教师的仪表是教师精神面貌的外在体现，是其内在素质的反应和个人修养的标志，对学生具有强烈的示范作用，所有自从踏入教师这个行业，我一直要求自己做到稳重端庄，着装蒸汽整洁，我认为教师的人格魅力是学生成长的重要保证，教师的人格之光对学生心灵的烛照深刻久远，甚至可以影响学生一生。现代教育要求教师具有现代人的素质和高尚人格。要有知识渊博的学者形象，要有开拓进取的创新精神，要有身为师表的高尚品德。古人云：其身正，不令而行，其身不正，虽令不从。所以，身为一名光荣的人民教师，我励志做一名以身作则，以身正服人的好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