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老师如何在班上自我介绍"/>
      <w:r>
        <w:rPr/>
        <w:t>新老师如何在班上自我介绍</w:t>
      </w:r>
      <w:bookmarkEnd w:id="0"/>
    </w:p>
    <w:p>
      <w:pPr>
        <w:pStyle w:val="Normal"/>
        <w:rPr/>
      </w:pPr>
      <w:r>
        <w:rPr/>
        <w:t>秋风送爽，金桂飘香，在这流光溢彩的日子里，很荣幸能够代表新教师在那里发言，感激各位领导能给我这个机会。此时，我无法表达我内心的激动与喜悦，真的，心境很复杂。</w:t>
      </w:r>
    </w:p>
    <w:p>
      <w:pPr>
        <w:pStyle w:val="Normal"/>
        <w:rPr/>
      </w:pPr>
      <w:r>
        <w:rPr/>
        <w:t>我先自我介绍下吧，大家必须都发现我是个生面孔，我是来自师范学校的</w:t>
      </w:r>
      <w:r>
        <w:rPr/>
        <w:t>___</w:t>
      </w:r>
      <w:r>
        <w:rPr/>
        <w:t>，在以后的日子里，你们会发现我是一位热情的新教师。还记得几个月前，我和你们一样，还是一名学生，四年梦幻般的大学生活，让我体味书生意气，享受了青春的恣意，在象牙塔里挥霍着无限青春，大学时光一晃而过。而今日，我已经是一名人民教师，内心又说不出来的感受，带着害怕，带着憧憬，更带着热情，掀开我人生新的一页，开始有一个新的人生，又是一个起点。</w:t>
      </w:r>
    </w:p>
    <w:p>
      <w:pPr>
        <w:pStyle w:val="Normal"/>
        <w:rPr/>
      </w:pPr>
      <w:r>
        <w:rPr/>
        <w:t>作为一名新教师，走上三尺讲台，传道授业解惑是我最初的梦想，依旧记得《劝学》中的“师者，传道、授业、解惑也”，我明白教师的职责，教师必须以严谨、务实、勤奋的态度对待教学工作，精心备课，细心讲解，耐心解答，充分担起我的职责，对学生负责，不愧对教师这个伟大的称号。</w:t>
      </w:r>
    </w:p>
    <w:p>
      <w:pPr>
        <w:pStyle w:val="Normal"/>
        <w:rPr/>
      </w:pPr>
      <w:r>
        <w:rPr/>
        <w:t>还记得，四年前，踏入师范学校，那是梦想跨出第一步，现如今已经是真正的梦想实现，我更真切的感受到教师这两个字的神圣、崇高和肩负的重大职责。我明白，在教师这个光荣的队伍中，我只是一名新兵，但我会用我满腔热情来对待我的职业，作为新教师不但要向书本学钻研书本，在工作中积累经验，还要进取向其他教师取经，刻苦钻研业务，不断提升和完善自我，才能担负起教师的职责和尽好教师的本份。同时，我明白仅有热情是不够的，还需要有担起重任的本事，对此，我必须会不断提升自我，让自我不断提高，适应这个行业的需要，适应社会的需求，挥洒我的热情。同时，也应当深入了解学生的需求，不仅仅要满足他们学习上的需求，也要满足他们内心的需要，关心他们的内心世界，不仅仅要做他们的教师，更要做学习生活中的朋友，帮忙他们去的最大的提高。</w:t>
      </w:r>
    </w:p>
    <w:p>
      <w:pPr>
        <w:pStyle w:val="Normal"/>
        <w:widowControl/>
        <w:bidi w:val="0"/>
        <w:spacing w:before="180" w:after="180"/>
        <w:jc w:val="left"/>
        <w:rPr/>
      </w:pPr>
      <w:r>
        <w:rPr/>
        <w:t>此刻呢，我想谈谈我此刻的感受，我想我已经踏上自我的岗位，初为人师，兴奋而忐忑，但应对一张张活泼的面孔，一声声热情的问候</w:t>
      </w:r>
      <w:r>
        <w:rPr/>
        <w:t>;</w:t>
      </w:r>
      <w:r>
        <w:rPr/>
        <w:t>一双双清澈纯真的眼睛，我发现了我的热情，我的职责，这是值得我毕生付出的事业，这使我为自我能够从事成就未来的职业而骄傲，为自我的追求而毕生自豪</w:t>
      </w:r>
      <w:r>
        <w:rPr/>
        <w:t>!</w:t>
      </w:r>
      <w:r>
        <w:rPr/>
        <w:t>在以后的工作中，我要以成为一位名好教师为奋斗目标，严格要求自我，不断提高自我，真诚地为每一个学生的成长和发展服务，让自我在这个神圣的岗位上默默奉献，实现人生价值。在那里，感激学校给了我们新教师一个实现人生抱负的机会和秀出自我风采的舞台，我必须不负学校的厚望，为学校、学生的发展尽自我最大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