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小结在要怎么写"/>
      <w:r>
        <w:rPr/>
        <w:t>团员自我评议小结在要怎么写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我深深的感受到，作为一名共青团员，作为中国共产党的预备军，更要紧随党员，加强学习，提高思想觉悟，以提高自己的政治素质和理论水平。严格要求自己，透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潜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用心作用。宣传、执行党的路线、方针和政策，用心参加改革开放和社会主义现代化建设，努力完成团组织交给的任务，在学习、劳动、工作及其他社会活动中起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理解国防教育，增强国防意识，用心履行保卫祖国的职责。开展批评与自我批评，勇于改正缺点和错误，自觉维护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