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华二附中2023年高考数学真题模拟试卷及答案解析"/>
      <w:r>
        <w:rPr/>
        <w:t>上海华二附中</w:t>
      </w:r>
      <w:r>
        <w:rPr/>
        <w:t>2023</w:t>
      </w:r>
      <w:r>
        <w:rPr/>
        <w:t>年高考数学真题模拟试卷及答案解析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中学高考数学猜题模拟卷</w:t>
        </w:r>
        <w:r>
          <w:rPr>
            <w:rStyle w:val="Link"/>
          </w:rPr>
          <w:t>2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