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感动的影评"/>
      <w:r>
        <w:rPr/>
        <w:t>分手信感动的影评</w:t>
      </w:r>
      <w:bookmarkEnd w:id="0"/>
    </w:p>
    <w:p>
      <w:pPr>
        <w:pStyle w:val="Normal"/>
        <w:rPr/>
      </w:pPr>
      <w:r>
        <w:rPr/>
        <w:t>《分手信》，查宁</w:t>
      </w:r>
      <w:r>
        <w:rPr/>
        <w:t>.</w:t>
      </w:r>
      <w:r>
        <w:rPr/>
        <w:t>塔图姆携手阿曼达</w:t>
      </w:r>
      <w:r>
        <w:rPr/>
        <w:t>.</w:t>
      </w:r>
      <w:r>
        <w:rPr/>
        <w:t>塞弗里德，就像当年的《舞出我人生》，俊男配靓女，看着真够养眼的。只是甭想听到戏里戏外同唱一首歌，两人再怎么卖力表演，珍娜</w:t>
      </w:r>
      <w:r>
        <w:rPr/>
        <w:t>.</w:t>
      </w:r>
      <w:r>
        <w:rPr/>
        <w:t>迪万</w:t>
      </w:r>
      <w:r>
        <w:rPr/>
        <w:t>(</w:t>
      </w:r>
      <w:r>
        <w:rPr/>
        <w:t>《舞出我人生》女主角</w:t>
      </w:r>
      <w:r>
        <w:rPr/>
        <w:t>)</w:t>
      </w:r>
      <w:r>
        <w:rPr/>
        <w:t>才是真正的主角。</w:t>
      </w:r>
    </w:p>
    <w:p>
      <w:pPr>
        <w:pStyle w:val="Normal"/>
        <w:rPr/>
      </w:pPr>
      <w:r>
        <w:rPr/>
        <w:t>看来是说远了，其实我想说，在《分手信》里约翰与莎文娜在一起你侬我侬的桥段，属电影中最靓的风景，而且在这段有情有意的互动中，俩人成熟的演技是能骗过观众的眼睛的。</w:t>
      </w:r>
    </w:p>
    <w:p>
      <w:pPr>
        <w:pStyle w:val="Normal"/>
        <w:rPr/>
      </w:pPr>
      <w:r>
        <w:rPr/>
        <w:t>看片时，虽然察觉到了美好中存在的小小落差感，查宁依旧有型，而且成熟、野味十足</w:t>
      </w:r>
      <w:r>
        <w:rPr/>
        <w:t>;</w:t>
      </w:r>
      <w:r>
        <w:rPr/>
        <w:t>阿曼达却稍显憔悴，个别特写镜头又放大了精致下的瑕疵，但始终感动于“老鹰捉小鸡”式的纯美爱情。娇俏动人的小丫头跳到像城墙般敦实的男朋友怀里，平平常常地谈情说爱，这甜蜜的含糖量却足有四个加号。</w:t>
      </w:r>
    </w:p>
    <w:p>
      <w:pPr>
        <w:pStyle w:val="Normal"/>
        <w:rPr/>
      </w:pPr>
      <w:r>
        <w:rPr/>
        <w:t>我没有看过原著小说，但能理解看书人在看到影片后，心底里落下的遗憾与不悦。这种矛盾通常发生在改编自浪漫文艺小说的电影中，影像无法准确表达出作者自话自语的精神世界，往往会直接降低影片的水准，可看性自然逊色于铅字里包容的可臆想的斑斓世界。</w:t>
      </w:r>
    </w:p>
    <w:p>
      <w:pPr>
        <w:pStyle w:val="Normal"/>
        <w:rPr/>
      </w:pPr>
      <w:r>
        <w:rPr/>
        <w:t>就像当年徐静蕾改编斯</w:t>
      </w:r>
      <w:r>
        <w:rPr/>
        <w:t>.</w:t>
      </w:r>
      <w:r>
        <w:rPr/>
        <w:t>茨威格的《一个陌生女人的来信》一样，斯蒂芬</w:t>
      </w:r>
      <w:r>
        <w:rPr/>
        <w:t>.</w:t>
      </w:r>
      <w:r>
        <w:rPr/>
        <w:t>茨威格的小说文字是偏重意识流的，精神、思想是最强大的叙述力量，比施托姆的诗意小说还孤傲、自恋，这本身是转化成影像的障碍，若要跨越它，只能从其他的角度尽量弥补。事实证明当年的《一个陌生女人的来信》是说得过去的影片，它除了把配乐《琵琶语》推进了流行浪潮里，不管怎样还是讲完了一个只在一头燃烧的悲惨爱情故事。所以撇开这些客观的形式差异，比较各式各样的偶像剧，用一个简单的爱情主题，微微颤动了你的心房，《分手信》做到这个程度，也就不好意思给满心事只管恋爱的故事泼冷水了。</w:t>
      </w:r>
    </w:p>
    <w:p>
      <w:pPr>
        <w:pStyle w:val="Normal"/>
        <w:rPr/>
      </w:pPr>
      <w:r>
        <w:rPr/>
        <w:t>原著作者尼古拉斯</w:t>
      </w:r>
      <w:r>
        <w:rPr/>
        <w:t>.</w:t>
      </w:r>
      <w:r>
        <w:rPr/>
        <w:t>斯帕克斯的儿子有轻度自闭症，据说在原小说中小男孩艾伦与约翰的父亲都是自闭症患者，影片的确忠实于小说内容，但却用了一种温馨的方式巧妙地定义了人物的特征，一生与银币为伴的伟大父亲，和一个能与马驹架起友谊桥梁的希望少年。而在影片中，看到理查</w:t>
      </w:r>
      <w:r>
        <w:rPr/>
        <w:t>.</w:t>
      </w:r>
      <w:r>
        <w:rPr/>
        <w:t>詹金斯的身影，这个时常用沉默、冷峻演绎角色的性格演员，自然而然地为他生动的演技加了分。</w:t>
      </w:r>
    </w:p>
    <w:p>
      <w:pPr>
        <w:pStyle w:val="Normal"/>
        <w:rPr/>
      </w:pPr>
      <w:r>
        <w:rPr/>
        <w:t>机场上，从老爹送儿子回部队，父子俩尴尬相对的画面，到最后中风的老爹被放到医院的走廊里，儿子为他念自己写给父亲的信，看到此时，真有泪在眼眶中打转了，为从此孤身一人的约翰，更为那个不是“主角”的父亲。其实约翰念的信内容，及长长的催泪情绪都没能感动我，也不知为什么眼睛就那么湿润了。</w:t>
      </w:r>
    </w:p>
    <w:p>
      <w:pPr>
        <w:pStyle w:val="Normal"/>
        <w:rPr/>
      </w:pPr>
      <w:r>
        <w:rPr/>
        <w:t>悲伤的氛围可以说是本片的基调，约翰与莎文娜幸福的日子不过是两个星期，余下三分之二的剧情就在鸿雁传书的“意境”中展现相思苦，恨离别，别亦难。直到最后，约翰的父亲去世，可怜的第三者也离开人世，约翰与莎文娜再续情缘。就这么简单，制造点纠结，然后皆大欢喜。</w:t>
      </w:r>
    </w:p>
    <w:p>
      <w:pPr>
        <w:pStyle w:val="Normal"/>
        <w:rPr/>
      </w:pPr>
      <w:r>
        <w:rPr/>
        <w:t>唯一受人诟病的是一大段有关约翰军旅生活的做作镜头，内容繁复，却有失重感。还有就是一处让人不知所措的“变心”，约翰找莎文娜要一个分手理由时，讲述的一系列与蒂姆父子有关的救赎大义，真有点像故意找别扭。至于组合后的全剧，整个就像教科书里分出来的、内容鲜明的三个段落，一定是少了连接彼此间的细节，所以有了骨质疏松的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于我而言，能享受电影前三十分钟的轻松愉快，也满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