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南山寺英语导游词"/>
      <w:r>
        <w:rPr/>
        <w:t>三亚南山寺英语导游词</w:t>
      </w:r>
      <w:bookmarkEnd w:id="0"/>
    </w:p>
    <w:p>
      <w:pPr>
        <w:pStyle w:val="Normal"/>
        <w:rPr/>
      </w:pPr>
      <w:r>
        <w:rPr/>
        <w:t>FromTaiwanhuaicentralareaalongtheroadsouthtokogervalleyvillage,westqingshuiriver,hundredsofmeters,cametothesouthyamaderaislocatedatthefootofthemountain.Southyamaderabuiltaroundthemountain,elevationonethousandsevenhundredmeters,coversanareaofninetymu,palacebuildingkilnaremorethanthreehundredrooms.Southyamaderatheentiretemplebythesevenlayersofthreemost,threelayersofblisstemple,threelayeronthetemple,themiddlelayerofvirtuesdon,southyamaderaisthefloorboardofthem.Templewasfoundedintheyuandynasty,withtheexistingtempleintheyuandynastytoyuanfiveyears(AD1268)inAugustmadestone,called"bigWanShengyoutemple".Thenine-yearreignofqingemperorguangxubuilt,anyknownasblisstemple.Qingdynasty,thereisaconverttobuddhistjiugongleadercalledlifeline,isthetempleabbotmonk,heisintimatewiththeqinggovernment,empressdowagercixipersonallyinscribed"likeareallycomfortable"givenwoodenplaque,phuketphuketisimpressedonthestone,thewordup.TheearlyyearsoftherepublicofChina,donorbelieversinnortheastChina,themonkphukettooriginalblisstemple,onthetemple,threevirtueshalltogether,calledthesouthyamadera.Afterthedeathofphuket,templebuildingdoesnotstop,constructionengineering,andspectacularscaleandconstructionon23yearsinarow,because"theJuly7thincident"aftershutdownisnotbig.Afteralarge-scalebuilding,southyamaderaarchitecturalstyle,havingauniquestyleonbluestoneandwhitemarblestone,stonecarvingcontentwithBuddhism,TaoismandConfucianism,threecolors.</w:t>
      </w:r>
    </w:p>
    <w:p>
      <w:pPr>
        <w:pStyle w:val="Normal"/>
        <w:rPr/>
      </w:pPr>
      <w:r>
        <w:rPr/>
        <w:t>Tumu"EpangPalacefu"indepictingEpangPalacesaid:"thefivestepsonthegroundfloor,tensteponepavilion.GallerywaistManHui,canopiesteethhighpeck,theterrain,infighting."Wutaimountainsouthyamadera,withthesamevigourandcharm.Entertemple,windingpathbacktothebar,pavilions,overwhelmed,deeptunnel,courtyarddoor,therearemanystoneinscription,couplet,especiallyallkindsofbuildingstone,eclectic,numerousandcomplicatedcontents,travel,walkinginscene,colorfulfeeling.Inthetemple,likethismacro,microfinethegroupunderthebuildingisveryrare.</w:t>
      </w:r>
    </w:p>
    <w:p>
      <w:pPr>
        <w:pStyle w:val="Normal"/>
        <w:rPr/>
      </w:pPr>
      <w:r>
        <w:rPr/>
        <w:t>Southyamaderaconstructionrelyingonthemountain,hierarchy,strewnatrandomhavesend.Templeatthebottomhasalargescreenwall,seventeenpointthreemeterslong,about8metershigh,stonethoroughly,brickwallbody,eavesareatthetopofthewallbrick,wallwithwhitemarblestone,engravedinscriptionandcouplets.Ontheleftsideofthestonecoupletis:weatheringgodinadream,lostdayforus.Therightofthecarvedstonecoupletis:themoral-mindcircularly,graduallyonthetruelighttomorrow.Themiddlecirclehandwritingalsoinscribedontheendofthesamecontent.Fromthenextscreenintothetemple,thefirstonehundred8stonesteps.Thestepsattheendoftheplatform,therearetwotalllingbuilding,twelvepointeightmeterslong,onepointsixmeterswide,about9metershigh.Underthearchwayhasthreeopenings,LouTouonthreelayer,layerthanaretracted,centringLouToutop,sideswithsymmetricalfourLouTouhierarchical.Intheforeheadwasservedonthetopic"pineswithoutdestroyedtangwanlilandscapeontheintelligenceturnthecloud".Bothsidedooroftheinnerandouter,engravedwiththecouplet.Archedbackalsohasmanystoneinscriptionandcouplets.</w:t>
      </w:r>
    </w:p>
    <w:p>
      <w:pPr>
        <w:pStyle w:val="Normal"/>
        <w:rPr/>
      </w:pPr>
      <w:r>
        <w:rPr/>
        <w:t>Lingbacktheclocktowerbuildingisbelow.Clocktowerisdividedintotwolayers,theloweristhestockysidebuildingsfacingeachother,theupperisdouble-hippedroofwoodenbuildings.Archforthebottomofthedooranddoorframe,engravedwith"eightimmortals"holefigure,apairofcoupletssides.Clocktoweronthebackside,andtwosmallopenings,buildbylayingbricksorstoneswithintwentysteps,straightupstairs.Aroundupstairstoboulderfence,fenceengravedwithallkindsoftreesandflowers,verysimpleoutline,displayedthecharm,itservestoshowtheartofusingsaberisincredible.Atthetopofthebuildings,paintgoldcolor,isverymagnificent.Theclocktowerofthesouthyamadera,builtofstoneandwood,thecombinationofcarvedstonefiguresflowersandstoneinscriptions,thecombinationofstonecarvingandpainting,thecombinationofcharacteristics.Visitorsthroughthebigdoor,smallopeningswithintwentyeightgradedarkstonestepsupstairs,pinglansightseeing.</w:t>
      </w:r>
    </w:p>
    <w:p>
      <w:pPr>
        <w:pStyle w:val="Normal"/>
        <w:rPr/>
      </w:pPr>
      <w:r>
        <w:rPr/>
        <w:t>Bigclocktowerontheleftisayard,thereisasmalltempletotheeast,onthe"actuallyblisstemple"plaques,stoodbeforetheyuandynastytemplestele,nantong,intheqingdynastysteledatacommunication.Atthispoint,theshowofofprimitivesimplicityofsouthyamaderaatmosphere.Theleftsideofthepath.Thereisadoor,thedoorhasabrickbuildingonthesecondfloorofthebellanddrum,insideisacompoundmixture,compoundisnorthtothesouthwestofsouthyamaderastatuesetthemostcompleteexistingisUrsa.ForinsidetheclaysculptureshakyamuniBuddhaanddifficult,kasyapatwodisciples,centerforstonemanjusriridingalionlikebeforeagain.LeftforthestonecarvingsSongZiguanYin,guanyinbodhisattvalovinglyputthechildonhisknee,handholding,tookthechild'shand,behindguanyinbodhisattva,rollupsunkenstone,saidtheappearanceofthecave,thestatueisveryvividimage.Ontherightsideforthewoodcarvingsamantabhadrabodhisattva.Bodhisattvaof18armpositions,steppingonalotusflower,besidethetwosmallelephants,looksandwantstofly.Claysculpture18arhats,oneithersideofthehallofthehightechnologicallevelofsimilarstatueinthewutaimountainwithinallUrsa.Ocean'spersonalityisdistinct,hateinjusticelikepoison,poised,somewithfinefeatures.Somedoddering,amasterpiece.18arhatsmuralsonthegablewall,ontheleftsideofthemuralsofshakyamuniBuddhabiography,therightsideofthemuralsoftang'smonkscriptures.Templedoorhangaverticalplaqueonhisforehead,andontheempressdowagercixiinscribed"ascomfortable"fourwords.</w:t>
      </w:r>
    </w:p>
    <w:p>
      <w:pPr>
        <w:pStyle w:val="Normal"/>
        <w:rPr/>
      </w:pPr>
      <w:r>
        <w:rPr/>
        <w:t>Ursaleft,thereisanarrowcorridor,ordinarymeditationroomatthebackofthecourtyardofthehall,courtyardneutralwithempressdowagerinscribed"likeareallycomfortable"stonecarving,handwritingandhallwoodenplaq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outhyamaderaisastonecarvingarttreasuretrove.Visitorstothis,likealakeviewsculptureartgallery,keepyouremotionstoflytotheskythehumanoneromanticrealm,andartisticinfectionandhistoricalandculturalknowledgeoftheles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